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会宁县环境保护局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环境保护法律、法规、规章、环境标准，制定全县环境保护规划和计划，并组织实施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负责管理环境统计和环境信息工作，制定环境监测制度和规范；组织建设和管理县环境监测网和全县环境信息网；组织对全县环境质量监督和污染源监督性监测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监督管理大气、水体、土壤、噪声、辐射、固体废物、有毒化学品以及机动车等的污染防治工作，并组织实施和监督检查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对全县污染排污情况进行现场监督检查，调查处理污染、破坏环境的行为和环境污染事故，调解环境污染纠纷。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单位设有办公室、</w:t>
      </w:r>
      <w:r>
        <w:rPr>
          <w:rFonts w:ascii="仿宋_GB2312" w:hAnsi="仿宋_GB2312" w:eastAsia="仿宋_GB2312"/>
          <w:sz w:val="32"/>
          <w:szCs w:val="32"/>
        </w:rPr>
        <w:t>污染控制股、宣教股、环境管理股、环境监察大队等机构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（写财决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537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517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34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6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（写财决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517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6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27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39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基本建设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（写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CS0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数据）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简要写增减原因）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减少原因：严格落实中央八项规定，精减车辆，省市检查相对减少，公务接待也随之减少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5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宁县环境保护局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3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10T07:57:00Z</dcterms:modified>
  <cp:revision>211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