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44"/>
          <w:szCs w:val="44"/>
        </w:rPr>
      </w:pPr>
      <w:bookmarkStart w:id="0" w:name="YS040100"/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44"/>
          <w:szCs w:val="44"/>
        </w:rPr>
        <w:t>中川镇人民政府</w:t>
      </w:r>
      <w:r>
        <w:rPr>
          <w:rFonts w:eastAsia="方正小标宋简体;微软雅黑" w:cs="黑体" w:ascii="方正小标宋简体;微软雅黑" w:hAnsi="方正小标宋简体;微软雅黑"/>
          <w:color w:val="000000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44"/>
          <w:szCs w:val="44"/>
        </w:rPr>
        <w:t>年度部门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44"/>
          <w:szCs w:val="44"/>
        </w:rPr>
      </w:pPr>
      <w:bookmarkStart w:id="1" w:name="YS040100"/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44"/>
          <w:szCs w:val="44"/>
        </w:rPr>
        <w:t>决算公开说明</w:t>
      </w:r>
      <w:bookmarkEnd w:id="1"/>
    </w:p>
    <w:p>
      <w:pPr>
        <w:pStyle w:val="Normal"/>
        <w:spacing w:lineRule="atLeast" w:line="440"/>
        <w:ind w:firstLine="151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lineRule="atLeast" w:line="440" w:before="0" w:after="0"/>
        <w:ind w:left="0" w:right="0" w:firstLine="8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主要职能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 xml:space="preserve">: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中川镇人民政府是中川镇主管一般公共服务、财政事务、人口与计划生育事务、文化体育与传媒、社会保障与就业、农林水事务和交通运输，负责全镇综合事务的乡级政府。</w:t>
      </w:r>
    </w:p>
    <w:p>
      <w:pPr>
        <w:pStyle w:val="Normal"/>
        <w:keepNext w:val="false"/>
        <w:keepLines w:val="false"/>
        <w:widowControl w:val="false"/>
        <w:spacing w:lineRule="atLeast" w:line="44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．机构情况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 xml:space="preserve">: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中川镇人民政府内设农经财政服务中心、计划生育服务中心、社会事务服务中心、农业文化服务中心、农业综合服务中心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个中心。农业综合服务中心内设农技推广服务站、畜牧兽医站、林业工作站、水利水保站、农机管理服务站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个部门，现共有一个行政独立核算机构。</w:t>
      </w:r>
    </w:p>
    <w:p>
      <w:pPr>
        <w:pStyle w:val="Normal"/>
        <w:spacing w:lineRule="atLeast" w:line="4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spacing w:lineRule="atLeast" w:line="50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二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总收入支出情况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总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3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其中财政拨款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2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上年结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总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65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7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9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tLeast" w:line="50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三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财政拨款收入支出情况</w:t>
      </w:r>
    </w:p>
    <w:p>
      <w:pPr>
        <w:pStyle w:val="Normal"/>
        <w:spacing w:lineRule="atLeast" w:line="50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财政拨款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2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上年结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具体安排情况如下：</w:t>
      </w:r>
    </w:p>
    <w:p>
      <w:pPr>
        <w:pStyle w:val="Normal"/>
        <w:shd w:fill="FFFFFF" w:val="clear"/>
        <w:spacing w:lineRule="atLeast" w:line="50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72.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用于人员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65.9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日常公用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6.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9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7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行政事业类项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9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7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tLeast" w:line="500"/>
        <w:ind w:firstLine="63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四、本年度三公经费情况</w:t>
      </w:r>
    </w:p>
    <w:p>
      <w:pPr>
        <w:pStyle w:val="Normal"/>
        <w:spacing w:lineRule="atLeast" w:line="500"/>
        <w:ind w:firstLine="627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“三公”经费支出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公务用车运行维护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公务接待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spacing w:lineRule="atLeast" w:line="50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较上年度增减情况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“三公”经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.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公务用车运行维护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公务接待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7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较上年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93.7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加的原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检查抽查的次数比较多。</w:t>
      </w:r>
    </w:p>
    <w:p>
      <w:pPr>
        <w:pStyle w:val="Normal"/>
        <w:spacing w:lineRule="atLeast" w:line="50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3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中川镇人民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500"/>
        <w:ind w:firstLine="630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12:00Z</dcterms:created>
  <dc:creator>Administrator</dc:creator>
  <dc:description/>
  <dc:language>en-US</dc:language>
  <cp:lastModifiedBy>Administrator</cp:lastModifiedBy>
  <cp:lastPrinted>2016-08-04T11:40:00Z</cp:lastPrinted>
  <dcterms:modified xsi:type="dcterms:W3CDTF">2016-08-10T01:48:34Z</dcterms:modified>
  <cp:revision>44</cp:revision>
  <dc:subject/>
  <dc:title>部门决算填报说明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