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0" w:name="YS040100"/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新塬乡人民政府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1" w:name="YS040100"/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职能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新塬乡人民政府是新塬乡主管一般公共服务、财政事务、人口与计划生育事务、文化体育与传媒、社会保障与就业、农林水事务和交通运输，负责全乡综合事务的乡级政府。</w:t>
      </w:r>
    </w:p>
    <w:p>
      <w:pPr>
        <w:pStyle w:val="Normal"/>
        <w:spacing w:lineRule="atLeas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机构情况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新塬乡人民政府内设农经财政服务中心、计划生育服务中心、社会事务服务中心、农业文化服务中心、农业综合服务中心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中心。农业综合服务中心内设农技推广服务站、畜牧兽医站、林业工作站、水利水保站、农机管理服务站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部门，现共有一个行政独立核算机构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总收入支出情况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169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6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支出</w:t>
      </w:r>
      <w:r>
        <w:rPr>
          <w:rFonts w:eastAsia="仿宋_GB2312" w:ascii="仿宋_GB2312" w:hAnsi="仿宋_GB2312"/>
          <w:color w:val="000000"/>
          <w:sz w:val="32"/>
          <w:szCs w:val="32"/>
        </w:rPr>
        <w:t>16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0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64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收入支出情况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6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安排情况如下：</w:t>
      </w:r>
    </w:p>
    <w:p>
      <w:pPr>
        <w:pStyle w:val="Normal"/>
        <w:shd w:fill="FFFFFF" w:val="clear"/>
        <w:spacing w:lineRule="atLeast" w:line="5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0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91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日常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6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行政事业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64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本年度三公经费情况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0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2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较上年度增减情况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8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较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的原因为严格落实中央“八项”规定及省“双十条”规定，严格遵守“三公”经费消费纪律，挖掘节约潜力，强化内部控制。</w:t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新塬乡人民政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00"/>
        <w:ind w:firstLine="63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2:00Z</dcterms:created>
  <dc:creator>Administrator</dc:creator>
  <dc:description/>
  <cp:keywords/>
  <dc:language>en-US</dc:language>
  <cp:lastModifiedBy>USER</cp:lastModifiedBy>
  <cp:lastPrinted>2016-08-04T11:40:00Z</cp:lastPrinted>
  <dcterms:modified xsi:type="dcterms:W3CDTF">2016-08-09T03:30:00Z</dcterms:modified>
  <cp:revision>60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