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cs="宋体;SimSun"/>
          <w:color w:val="000000"/>
          <w:kern w:val="0"/>
          <w:sz w:val="36"/>
          <w:szCs w:val="36"/>
        </w:rPr>
      </w:pPr>
      <w:bookmarkStart w:id="0" w:name="E010000"/>
      <w:r>
        <w:rPr>
          <w:rFonts w:ascii="黑体;SimHei" w:hAnsi="黑体;SimHei" w:cs="宋体;SimSun" w:eastAsia="黑体;SimHei"/>
          <w:color w:val="000000"/>
          <w:kern w:val="0"/>
          <w:sz w:val="36"/>
          <w:szCs w:val="36"/>
        </w:rPr>
        <w:t>部门决算填报说明</w:t>
      </w:r>
      <w:bookmarkEnd w:id="0"/>
    </w:p>
    <w:p>
      <w:pPr>
        <w:pStyle w:val="Normal"/>
        <w:widowControl/>
        <w:spacing w:lineRule="atLeast" w:line="315"/>
        <w:rPr>
          <w:rFonts w:cs="宋体;SimSun"/>
          <w:color w:val="000000"/>
          <w:kern w:val="0"/>
          <w:szCs w:val="21"/>
        </w:rPr>
      </w:pPr>
      <w:r>
        <w:rPr>
          <w:rFonts w:cs="宋体;SimSun" w:ascii="宋体;SimSun" w:hAnsi="宋体;SimSun"/>
          <w:color w:val="000000"/>
          <w:kern w:val="0"/>
          <w:sz w:val="24"/>
          <w:szCs w:val="24"/>
        </w:rPr>
        <w:t> </w:t>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一、决算汇编基本情况</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度，纳入本部门决算汇编范围的独立核算单位共    个，比上年增减   个。</w:t>
      </w:r>
      <w:bookmarkStart w:id="1" w:name="_GoBack"/>
      <w:bookmarkEnd w:id="1"/>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二、基础数据核对情况</w:t>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一）与财政部门对账情况</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财政拨款核对情况</w:t>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单位本年度实际收到的一般公共预算财政拨款收入    元，财政部门拨款对账单    元，差额    元。对差额原因进行说明。</w:t>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单位本年度政府性基金预算财政拨款收入    元，财政部门拨款对账单    元，差额    元。对差额原因进行说明。</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财政专户管理资金核对情况（教育和福彩中心填，其他单位不填）</w:t>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单位本年度缴入财政专户    元，财政综合科对账   元，差额    元。对差额原因进行说明。</w:t>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二）上年结转和结余核对及指标变动情况</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部门一般公共预算财政拨款、政府性基金预算财政拨款和财政专户管理资金的结转和结余资金上年年末数与本年年初数不一致的情况说明（附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内容），包括财政收回、审计调整、归集调入或上缴、单位内部调剂等情况。</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本部门资产负债简表上年年末数与本年年初数不一致的情况说明（附表</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内容）。</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主要指标上下年变动幅度超过</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主要是收入支出、资产、人员。其中机构人员指标上下年有变动的，应具体核实并说明原因（附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三、决算数据其他需要说明的情况</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支出决算明细表”中“其他工资福利支出”的具体构成，如用于开支编制外长期聘用人员支出，需说明开支人数及相应的支出标准。</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支出决算明细表”中，“其他商品服务支出</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部门转拨附属单位或者非本级预算单位的经费支出，应具体说明支出经济分类科目、去向和金额。（如“商品和服务支出－其他商品和服务支出”，拨给……单位用于……事务，……万元）。如不是转拨经费也需说明具体内容。</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各经济分类下“其他对个人和家庭补助”、“其他资本性支出”中的“其他”、“其他基本建设支出”、“其他对企事业单位的补贴”如有数需说明。</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项目支出决算明细表”中列支“工资福利支出”和“对个人和家庭的补助”的依据及说明。</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资产负债简表”中行政事业单位“应收账款”、“预付账款”、“其他应收款”、“应付账款”、“预收账款”、“其他应付款”等往来账款情况说明。</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三公”经费总额及分项金额与年初预算数、上年决算数对比变动的原因说明，以及相关的公务用车购置及保有量、因公出国（境）团组数及人数和公务接待批次及人数等情况（附表</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行政单位、参照公务员法管理的事业单位机关运行经费支出情况，以及与上年数对比变动原因说明（附表</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政府采购支出情况，包括采购类型、采购规模和资金来源等（附表</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资产负债变动、长期投资和国有资产管理，以及对本期或者下期财务状况发生重大影响事项的说明。</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救济费、生产补贴、对企事业单位的补贴如果有数字应说明构成。</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有超编制的应作说明。</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财决</w:t>
      </w:r>
      <w:r>
        <w:rPr>
          <w:rFonts w:eastAsia="仿宋" w:cs="仿宋" w:ascii="仿宋" w:hAnsi="仿宋"/>
          <w:sz w:val="28"/>
          <w:szCs w:val="28"/>
        </w:rPr>
        <w:t>6</w:t>
      </w:r>
      <w:r>
        <w:rPr>
          <w:rFonts w:ascii="仿宋" w:hAnsi="仿宋" w:cs="仿宋" w:eastAsia="仿宋"/>
          <w:sz w:val="28"/>
          <w:szCs w:val="28"/>
        </w:rPr>
        <w:t>表“其他资金”有数字应作说明。</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无形资产”、“缴入非本级国库”、“其他交通工具购置和维护”有数字应作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07:00Z</dcterms:created>
  <dc:creator>tlx</dc:creator>
  <dc:description/>
  <dc:language>en-US</dc:language>
  <cp:lastModifiedBy>微软中国</cp:lastModifiedBy>
  <dcterms:modified xsi:type="dcterms:W3CDTF">2015-12-10T02:07:00Z</dcterms:modified>
  <cp:revision>2</cp:revision>
  <dc:subject/>
  <dc:title/>
</cp:coreProperties>
</file>