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党家岘乡人民政府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主要职能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党家岘乡人民政府是党岘乡主管一般公共服务、财政事务、人口与计划生育事务、文化体育与传媒、社会保障与就业、农林水事务和交通运输，负责全乡综合事务的乡级政府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机构情况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党家岘乡人民政府内设农经财政服务中心、计划生育服务中心、社会事务服务中心、农业文化服务中心、农业综合服务中心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中心。农业综合服务中心内设农技推广服务站、畜牧兽医站、林业工作站、水利水保站、农机管理服务站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，现共有一个行政独立核算机构。</w:t>
      </w:r>
    </w:p>
    <w:p>
      <w:pPr>
        <w:pStyle w:val="Normal"/>
        <w:spacing w:lineRule="atLeas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1987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98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5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1979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035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94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98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5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035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907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28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94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行政事业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94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7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较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1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的原因为严格落实中央“八项”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省“双十条”规定及市委“十六条”规定，严格遵守“三公”经费管理办法，挖掘节约潜力，强化内部控制。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党家岘乡人民政府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2:00Z</dcterms:created>
  <dc:creator>Administrator</dc:creator>
  <dc:description/>
  <cp:keywords/>
  <dc:language>en-US</dc:language>
  <cp:lastModifiedBy>USER</cp:lastModifiedBy>
  <cp:lastPrinted>2016-08-04T11:40:00Z</cp:lastPrinted>
  <dcterms:modified xsi:type="dcterms:W3CDTF">2016-08-12T03:59:00Z</dcterms:modified>
  <cp:revision>5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