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cs="宋体;SimSun"/>
          <w:color w:val="000000"/>
          <w:kern w:val="0"/>
          <w:sz w:val="36"/>
          <w:szCs w:val="36"/>
        </w:rPr>
      </w:pPr>
      <w:bookmarkStart w:id="0" w:name="E010000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会宁县城市开发办公室决算填报说明</w:t>
      </w:r>
      <w:bookmarkEnd w:id="0"/>
    </w:p>
    <w:p>
      <w:pPr>
        <w:pStyle w:val="Normal"/>
        <w:widowControl/>
        <w:spacing w:lineRule="atLeast" w:line="315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决算汇编基本情况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，纳入本部门决算汇编范围的独立核算单位共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与上年无增减。。</w:t>
      </w:r>
      <w:bookmarkStart w:id="1" w:name="_GoBack"/>
      <w:bookmarkEnd w:id="1"/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基础数据核对情况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与财政部门对账情况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财政拨款核对情况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单位本年度实际收到的一般公共预算财政拨款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95556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财政部门拨款对账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95556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差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单位本年度政府性基金预算财政拨款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58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财政部门拨款对账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58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差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上年结转和结余核对及指标变动情况</w:t>
      </w:r>
    </w:p>
    <w:p>
      <w:pPr>
        <w:pStyle w:val="Normal"/>
        <w:widowControl/>
        <w:spacing w:lineRule="atLeast" w:line="315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本部门一般公共预算财政拨款结转和结余资金上年年末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609.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当年年初数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609.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年末数与年初数一致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本部门资产负债简表上年年末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7935.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本年年初数为年末数与年初数一致，年末年初数一致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决算数据其他需要说明的情况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“支出决算明细表”中“其他工资福利支出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“支出决算明细表”中，“其他商品服务支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各经济分类下其中“其他对企事业单位的补贴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4484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为精准扶贫项目第四季度借款利息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“项目支出决算明细表”中列支“工资福利支出”和“对个人和家庭的补助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“资产负债简表”中行政事业单位“应收账款”、“预付账款”、“其他应收款”、“应付账款”、“预收账款”、“其他应付款”等无往来账款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“三公”经费本年度支出总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本年度运行经费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2742.8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上年度运行经费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3549.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年度比全年支出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193.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主要原因为当年发生的卫生费加大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政府采购支出情况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本年度年末流动资产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.8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为年末资金结余，上年度流动资产余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609.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全部为年末财政补助资金结余。当年相比上年流动资产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583.8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主要原因为上年度收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奖励资金，使年终结余数增加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净资产上年度年末余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7935.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其中财政补助结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609.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非流动资产基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3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；当年净资产年末余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335.7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其中财政补助结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.8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非流动资产基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309.9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非流动资产基金减少的原因是当年固定资产累计折旧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对企事业单位的补贴中有财政贴息</w:t>
      </w:r>
      <w:r>
        <w:rPr>
          <w:rFonts w:eastAsia="仿宋" w:cs="仿宋" w:ascii="仿宋" w:hAnsi="仿宋"/>
          <w:sz w:val="28"/>
          <w:szCs w:val="28"/>
        </w:rPr>
        <w:t>4448400</w:t>
      </w:r>
      <w:r>
        <w:rPr>
          <w:rFonts w:ascii="仿宋" w:hAnsi="仿宋" w:cs="仿宋" w:eastAsia="仿宋"/>
          <w:sz w:val="28"/>
          <w:szCs w:val="28"/>
        </w:rPr>
        <w:t>元，为精准扶贫贷款利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无超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财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表“其他资金”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“无形资产”、“缴入非本级国库”、“其他交通工具购置和维护”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7:00Z</dcterms:created>
  <dc:creator>tlx</dc:creator>
  <dc:description/>
  <cp:keywords/>
  <dc:language>en-US</dc:language>
  <cp:lastModifiedBy>User</cp:lastModifiedBy>
  <dcterms:modified xsi:type="dcterms:W3CDTF">2016-01-21T02:29:00Z</dcterms:modified>
  <cp:revision>8</cp:revision>
  <dc:subject/>
  <dc:title/>
</cp:coreProperties>
</file>