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会宁县城市开发办公室</w:t>
      </w: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职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负责城市基础设施建设、维护及融资，办理县政府交办的其他事项。</w:t>
      </w:r>
    </w:p>
    <w:p>
      <w:pPr>
        <w:pStyle w:val="Normal"/>
        <w:spacing w:lineRule="atLeast" w:line="4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机构情况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内设综合办公室，财务室，项目办。</w:t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年总收入支出情况（写财决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数据）</w:t>
      </w:r>
    </w:p>
    <w:p>
      <w:pPr>
        <w:pStyle w:val="Normal"/>
        <w:spacing w:lineRule="atLeas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总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01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财决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行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栏数据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其中财政拨款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01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上级补助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事业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年结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总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07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财决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83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行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栏数据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其中基本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6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50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年财政拨款收入支出情况（写财决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01-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数据）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财政拨款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01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（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财决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01-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行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栏数据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上年结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（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财决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01-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行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栏数据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具体安排情况如下：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基本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6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用于人员经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7.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日常公用经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.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50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用于基本建设类项目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行政事业类项目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四、本年度三公经费情况（写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CS0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表数据）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“三公”经费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公务用车运行维护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接待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“三公”经费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公务用车运行维护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接待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较上年增加（减少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减少原因是落实中央和省市县规定，减少公务接待。</w:t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会宁县城市开发办公室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8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22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10T08:18:00Z</dcterms:modified>
  <cp:revision>4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