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96"/>
                          <w:gridCol w:w="3168"/>
                          <w:gridCol w:w="851"/>
                          <w:gridCol w:w="2673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关于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引洮二期农业灌溉水源配套工程（刘寨、土门、草滩片区）建设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31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引洮二期农业灌溉水源配套工程（刘寨、土门、草滩片区）建设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6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69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540"/>
                                <w:jc w:val="left"/>
                                <w:rPr>
                                  <w:rFonts w:eastAsia="宋体"/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刘家寨子镇、草滩镇、土门岘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31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72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水利建设工作站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6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18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兰州成英咨询服务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31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18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6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31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54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6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31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6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>引洮二期农业灌溉水源配套工程（刘寨、土门、草滩片区）建设</w:t>
                                </w:r>
                                <w:r>
                                  <w:rPr>
                                    <w:rStyle w:val="InternetLink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>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rFonts w:ascii="宋体" w:hAnsi="宋体" w:eastAsia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示期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6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起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1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工作日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众反馈意见联系方式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42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  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传真）      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通讯地址：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  邮编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30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9T09:00:00Z</cp:lastPrinted>
  <dcterms:modified xsi:type="dcterms:W3CDTF">2023-06-19T01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