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实施强制管理的计量器具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05"/>
        <w:gridCol w:w="1309"/>
        <w:gridCol w:w="1533"/>
        <w:gridCol w:w="1090"/>
        <w:gridCol w:w="1732"/>
        <w:gridCol w:w="200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一级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二级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一级目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二级目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监管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强检方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强检范围及说明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温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温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玻璃体温计只做型式批准和首次强制检定，失准报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体温计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医疗卫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疗机构对人体温度的测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非自动衡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非自动衡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贸易结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商品、包裹、行李、粮食等的称重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动衡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动态汽车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车辆总重计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安全防护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车辆超限超载的称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贸易结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商品的称重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轨道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轨道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贸易结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商品的称重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量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铁路计量罐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车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贸易结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液体容积的测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船舶液货计量舱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供油船舶计量舱、船舶污油舱、污水舱、运输船舶计量舱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载重吨以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贸易结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原油、成品油及其他液体或固体容积的测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立式金属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贸易结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液体容积的测量</w:t>
            </w:r>
          </w:p>
        </w:tc>
      </w:tr>
      <w:tr>
        <w:trPr>
          <w:trHeight w:val="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称重传感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称重传感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28905</wp:posOffset>
                      </wp:positionV>
                      <wp:extent cx="1696720" cy="379730"/>
                      <wp:effectExtent l="0" t="3175" r="0" b="3175"/>
                      <wp:wrapNone/>
                      <wp:docPr id="1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6680" cy="379800"/>
                                <a:chOff x="0" y="0"/>
                                <a:chExt cx="169668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960" y="2484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7980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37080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15.55pt;margin-top:10.15pt;width:133.55pt;height:29.85pt" coordorigin="311,203" coordsize="2671,597">
                      <v:line id="shape_0" from="311,203" to="1114,203" ID="直接连接符 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0,242" to="2963,242" ID="直接连接符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,801" to="1134,801" ID="直接连接符 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79,787" to="2982,787" ID="直接连接符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称重显示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称重显示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油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燃油加油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贸易结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品油流量的测量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气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液化石油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气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贸易结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石油气流量的测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压缩天然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气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贸易结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然气流量的测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液化天然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气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贸易结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然气流量的测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DN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DN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活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首次强制检定，限期使用，到期轮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贸易结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水量的测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燃气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燃气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1.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活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首次强制检定，限期使用，到期轮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贸易结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煤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然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量的测量</w:t>
            </w:r>
          </w:p>
        </w:tc>
      </w:tr>
      <w:tr>
        <w:trPr>
          <w:trHeight w:val="7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热能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热能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DN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DN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贸易结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热量的测量</w:t>
            </w:r>
          </w:p>
        </w:tc>
      </w:tr>
      <w:tr>
        <w:trPr>
          <w:trHeight w:val="9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流量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流量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口径范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DN3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以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贸易结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液体、气体、蒸汽流量的测量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血压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创自动测量血压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医疗卫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疗机构对人体血压的测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创非自动测量血压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医疗卫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疗机构对人体血压的测量</w:t>
            </w:r>
          </w:p>
        </w:tc>
      </w:tr>
      <w:tr>
        <w:trPr>
          <w:trHeight w:val="8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眼压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眼压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医疗卫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疗机构对人体眼压的测量</w:t>
            </w:r>
          </w:p>
        </w:tc>
      </w:tr>
      <w:tr>
        <w:trPr>
          <w:trHeight w:val="41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压力仪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指示类压力表、显示类压力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安全防护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 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站锅炉主气包和给水压力的测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;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固定式空压机风仓及总管压力的测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;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电机、气轮机油压及机车压力的测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;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带报警装置压力的测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;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密封增压容器压力的测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;6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害、有毒、腐蚀性严重介质压力的测量。</w:t>
            </w:r>
          </w:p>
        </w:tc>
      </w:tr>
      <w:tr>
        <w:trPr>
          <w:trHeight w:val="8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动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测速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动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测速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安全防护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动车行驶速度的监测</w:t>
            </w:r>
          </w:p>
        </w:tc>
      </w:tr>
      <w:tr>
        <w:trPr>
          <w:trHeight w:val="9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租汽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价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租汽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价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贸易结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租汽车计时计里程的测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能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能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活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首次强制检定， 限期使用，到期轮换或根据表计状态延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贸易结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电量的测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2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声级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声级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环境监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噪声的测量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26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力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纯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力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医疗卫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疗机构对人体听力的测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27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阻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力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医疗卫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疗机构对人体听力的测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28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焦度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焦度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医疗卫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疗机构、眼镜制配场所对眼镜镜片焦度的测量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验光仪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验光仪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综合验光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医疗卫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疗机构、眼镜制配场所验光使用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验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镜片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医疗卫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疗机构、眼镜制配场所验光使用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角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曲率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医疗卫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疗机构、眼镜制配场所测量角膜曲率使用</w:t>
            </w:r>
          </w:p>
        </w:tc>
      </w:tr>
      <w:tr>
        <w:trPr>
          <w:trHeight w:val="7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糖量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糖量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贸易结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糖原料含糖量的测量</w:t>
            </w:r>
          </w:p>
        </w:tc>
      </w:tr>
      <w:tr>
        <w:trPr>
          <w:trHeight w:val="63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烟尘粉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测量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烟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采样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8435</wp:posOffset>
                      </wp:positionV>
                      <wp:extent cx="510540" cy="0"/>
                      <wp:effectExtent l="0" t="3175" r="0" b="3175"/>
                      <wp:wrapNone/>
                      <wp:docPr id="2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14.05pt" to="55.7pt,14.05pt" ID="直接连接符 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86690</wp:posOffset>
                      </wp:positionV>
                      <wp:extent cx="510540" cy="0"/>
                      <wp:effectExtent l="0" t="3175" r="0" b="3175"/>
                      <wp:wrapNone/>
                      <wp:docPr id="3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14.7pt" to="61.55pt,14.7pt" ID="直接连接符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粉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采样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00660</wp:posOffset>
                      </wp:positionV>
                      <wp:extent cx="510540" cy="0"/>
                      <wp:effectExtent l="0" t="3175" r="0" b="3175"/>
                      <wp:wrapNone/>
                      <wp:docPr id="4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15.8pt" to="57.3pt,15.8pt" ID="直接连接符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00025</wp:posOffset>
                      </wp:positionV>
                      <wp:extent cx="510540" cy="0"/>
                      <wp:effectExtent l="0" t="3175" r="0" b="3175"/>
                      <wp:wrapNone/>
                      <wp:docPr id="5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5.75pt" to="62.5pt,15.75pt" ID="直接连接符 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粉尘浓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测量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3200</wp:posOffset>
                      </wp:positionV>
                      <wp:extent cx="510540" cy="0"/>
                      <wp:effectExtent l="0" t="3175" r="0" b="3175"/>
                      <wp:wrapNone/>
                      <wp:docPr id="6" name="直接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16pt" to="55.7pt,16pt" ID="直接连接符 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03200</wp:posOffset>
                      </wp:positionV>
                      <wp:extent cx="510540" cy="0"/>
                      <wp:effectExtent l="0" t="3175" r="0" b="3175"/>
                      <wp:wrapNone/>
                      <wp:docPr id="7" name="直接连接符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16pt" to="61.55pt,16pt" ID="直接连接符 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颗粒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采样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颗粒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采样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660</wp:posOffset>
                      </wp:positionV>
                      <wp:extent cx="510540" cy="0"/>
                      <wp:effectExtent l="0" t="3175" r="0" b="3175"/>
                      <wp:wrapNone/>
                      <wp:docPr id="8" name="直接连接符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5.8pt" to="56.65pt,15.8pt" ID="直接连接符 2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91770</wp:posOffset>
                      </wp:positionV>
                      <wp:extent cx="510540" cy="0"/>
                      <wp:effectExtent l="0" t="3175" r="0" b="3175"/>
                      <wp:wrapNone/>
                      <wp:docPr id="9" name="直接连接符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5.1pt" to="62.5pt,15.1pt" ID="直接连接符 2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采样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采样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3200</wp:posOffset>
                      </wp:positionV>
                      <wp:extent cx="510540" cy="0"/>
                      <wp:effectExtent l="0" t="3175" r="0" b="3175"/>
                      <wp:wrapNone/>
                      <wp:docPr id="10" name="直接连接符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16pt" to="55.7pt,16pt" ID="直接连接符 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27965</wp:posOffset>
                      </wp:positionV>
                      <wp:extent cx="510540" cy="0"/>
                      <wp:effectExtent l="0" t="3175" r="0" b="3175"/>
                      <wp:wrapNone/>
                      <wp:docPr id="11" name="直接连接符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17.95pt" to="61.55pt,17.95pt" ID="直接连接符 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透射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烟度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透射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烟度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环境监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柴油发动机排放污染物的测量</w:t>
            </w:r>
          </w:p>
        </w:tc>
      </w:tr>
      <w:tr>
        <w:trPr>
          <w:trHeight w:val="90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测定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烘干法水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测定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贸易结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分的测量</w:t>
            </w:r>
          </w:p>
        </w:tc>
      </w:tr>
      <w:tr>
        <w:trPr>
          <w:trHeight w:val="114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容法和电阻法谷物水分测定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贸易结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谷物水分的测量</w:t>
            </w:r>
          </w:p>
        </w:tc>
      </w:tr>
      <w:tr>
        <w:trPr>
          <w:trHeight w:val="8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原棉水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测定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贸易结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分的测量</w:t>
            </w:r>
          </w:p>
        </w:tc>
      </w:tr>
      <w:tr>
        <w:trPr>
          <w:trHeight w:val="10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呼出气体酒精含量检测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呼出气体酒精含量检测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安全防护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机动车司机是否酒后开车的监测</w:t>
            </w:r>
          </w:p>
        </w:tc>
      </w:tr>
      <w:tr>
        <w:trPr>
          <w:trHeight w:val="11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谷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容重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谷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容重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贸易结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谷物收购时定等定价每升重量的测量</w:t>
            </w:r>
          </w:p>
        </w:tc>
      </w:tr>
      <w:tr>
        <w:trPr>
          <w:trHeight w:val="8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乳汁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乳汁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贸易结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乳汁浓度和密度的测量</w:t>
            </w:r>
          </w:p>
        </w:tc>
      </w:tr>
      <w:tr>
        <w:trPr>
          <w:trHeight w:val="13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动汽车充电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动汽车交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流充电桩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非车载直流充电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贸易结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向社会提供充电服务的电动汽车充电桩充电量的测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放射治疗用电离室剂量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放射治疗用电离室剂量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医疗卫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疗机构对人体放射剂量的测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用诊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射线设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用诊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射线设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医疗卫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疗机构对人体进行辐射诊断和治疗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活度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活度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医疗卫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疗机构以放射性核素进行诊断和治疗的核素活度的测量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心脑电测量仪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心电图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医疗卫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疗机构对人体心电位的测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脑电图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医疗卫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疗机构对人体脑电位的测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多参数监护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检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医疗卫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疗机构对人体心电、脉博、血氧饱和度等测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力测量用互感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力测量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互感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0kv 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含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下型式批准、 强制检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;500kv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型式批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期检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于贸易结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为电能表的配套设备，对用电量的测量。</w:t>
            </w:r>
          </w:p>
        </w:tc>
      </w:tr>
      <w:tr>
        <w:trPr>
          <w:trHeight w:val="94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测绘仪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持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激光测距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77495</wp:posOffset>
                      </wp:positionV>
                      <wp:extent cx="1684655" cy="8255"/>
                      <wp:effectExtent l="0" t="3175" r="0" b="3175"/>
                      <wp:wrapNone/>
                      <wp:docPr id="12" name="组合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4800" cy="8280"/>
                                <a:chOff x="0" y="0"/>
                                <a:chExt cx="168480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960" y="828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3" style="position:absolute;margin-left:15.55pt;margin-top:21.85pt;width:132.6pt;height:0.6pt" coordorigin="311,437" coordsize="2652,12">
                      <v:line id="shape_0" from="311,437" to="1114,437" ID="直接连接符 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0,450" to="2963,450" ID="直接连接符 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站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24790</wp:posOffset>
                      </wp:positionV>
                      <wp:extent cx="1676400" cy="635"/>
                      <wp:effectExtent l="0" t="3175" r="0" b="3175"/>
                      <wp:wrapNone/>
                      <wp:docPr id="13" name="组合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720"/>
                                <a:chOff x="0" y="0"/>
                                <a:chExt cx="1676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4" style="position:absolute;margin-left:16.5pt;margin-top:17.7pt;width:131.95pt;height:0pt" coordorigin="330,354" coordsize="2639,0">
                      <v:line id="shape_0" from="330,355" to="1133,355" ID="直接连接符 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6,354" to="2969,354" ID="直接连接符 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测地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NSS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接收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02260</wp:posOffset>
                      </wp:positionV>
                      <wp:extent cx="1684655" cy="0"/>
                      <wp:effectExtent l="0" t="3175" r="0" b="3175"/>
                      <wp:wrapNone/>
                      <wp:docPr id="14" name="组合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4800" cy="0"/>
                                <a:chOff x="0" y="0"/>
                                <a:chExt cx="1684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960" y="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5" style="position:absolute;margin-left:15.55pt;margin-top:23.8pt;width:132.6pt;height:0pt" coordorigin="311,476" coordsize="2652,0">
                      <v:line id="shape_0" from="311,476" to="1114,476" ID="直接连接符 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0,476" to="2963,476" ID="直接连接符 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毒有害、易燃易爆气体检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警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氧化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气体检测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24790</wp:posOffset>
                      </wp:positionV>
                      <wp:extent cx="1684655" cy="8890"/>
                      <wp:effectExtent l="0" t="3175" r="0" b="3175"/>
                      <wp:wrapNone/>
                      <wp:docPr id="15" name="组合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4800" cy="9000"/>
                                <a:chOff x="0" y="0"/>
                                <a:chExt cx="16848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960" y="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6" style="position:absolute;margin-left:16.5pt;margin-top:17.7pt;width:132.6pt;height:0.65pt" coordorigin="330,354" coordsize="2652,13">
                      <v:line id="shape_0" from="330,368" to="1133,368" ID="直接连接符 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79,354" to="2982,354" ID="直接连接符 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硫化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气体分析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4475</wp:posOffset>
                      </wp:positionV>
                      <wp:extent cx="1684655" cy="525145"/>
                      <wp:effectExtent l="0" t="3175" r="0" b="3175"/>
                      <wp:wrapNone/>
                      <wp:docPr id="16" name="组合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4800" cy="525240"/>
                                <a:chOff x="0" y="0"/>
                                <a:chExt cx="1684800" cy="52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8480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0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16560"/>
                                    <a:ext cx="510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1696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960" y="52524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8" style="position:absolute;margin-left:15.55pt;margin-top:19.25pt;width:132.6pt;height:41.3pt" coordorigin="311,385" coordsize="2652,826">
                      <v:group id="shape_0" alt="组合 67" style="position:absolute;left:311;top:385;width:2652;height:25">
                        <v:line id="shape_0" from="311,385" to="1114,385" ID="直接连接符 5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60,411" to="2963,411" ID="直接连接符 5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11,1199" to="1114,1199" ID="直接连接符 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0,1212" to="2963,1212" ID="直接连接符 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氧化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检测报警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59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氧化碳二氧化碳红外线气体分析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99085</wp:posOffset>
                      </wp:positionV>
                      <wp:extent cx="1676400" cy="635"/>
                      <wp:effectExtent l="0" t="3175" r="0" b="3175"/>
                      <wp:wrapNone/>
                      <wp:docPr id="17" name="组合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720"/>
                                <a:chOff x="0" y="0"/>
                                <a:chExt cx="1676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9" style="position:absolute;margin-left:17.15pt;margin-top:23.55pt;width:131.95pt;height:0pt" coordorigin="343,471" coordsize="2639,0">
                      <v:line id="shape_0" from="343,472" to="1146,472" ID="直接连接符 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79,471" to="2982,471" ID="直接连接符 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60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烟气分析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19710</wp:posOffset>
                      </wp:positionV>
                      <wp:extent cx="1684655" cy="0"/>
                      <wp:effectExtent l="0" t="3175" r="0" b="3175"/>
                      <wp:wrapNone/>
                      <wp:docPr id="18" name="组合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4800" cy="0"/>
                                <a:chOff x="0" y="0"/>
                                <a:chExt cx="1684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960" y="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0" style="position:absolute;margin-left:15.55pt;margin-top:17.3pt;width:132.6pt;height:0pt" coordorigin="311,346" coordsize="2652,0">
                      <v:line id="shape_0" from="311,346" to="1114,346" ID="直接连接符 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0,346" to="2963,346" ID="直接连接符 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61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化学发光法氮氧化物分析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41300</wp:posOffset>
                      </wp:positionV>
                      <wp:extent cx="1684655" cy="8890"/>
                      <wp:effectExtent l="0" t="3175" r="0" b="3175"/>
                      <wp:wrapNone/>
                      <wp:docPr id="19" name="组合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4800" cy="9000"/>
                                <a:chOff x="0" y="0"/>
                                <a:chExt cx="16848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960" y="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1" style="position:absolute;margin-left:16.5pt;margin-top:19pt;width:132.6pt;height:0.65pt" coordorigin="330,380" coordsize="2652,13">
                      <v:line id="shape_0" from="330,394" to="1133,394" ID="直接连接符 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79,380" to="2982,380" ID="直接连接符 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62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甲烷测定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式批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94945</wp:posOffset>
                      </wp:positionV>
                      <wp:extent cx="1684655" cy="8255"/>
                      <wp:effectExtent l="0" t="3175" r="0" b="3175"/>
                      <wp:wrapNone/>
                      <wp:docPr id="20" name="组合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4800" cy="8280"/>
                                <a:chOff x="0" y="0"/>
                                <a:chExt cx="168480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960" y="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2" style="position:absolute;margin-left:15.55pt;margin-top:15.35pt;width:132.6pt;height:0.65pt" coordorigin="311,307" coordsize="2652,13">
                      <v:line id="shape_0" from="311,320" to="1114,320" ID="直接连接符 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0,307" to="2963,307" ID="直接连接符 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color w:val="444444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444444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444444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444444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4:00Z</dcterms:created>
  <dc:creator>毛栗子</dc:creator>
  <dc:description/>
  <dc:language>en-US</dc:language>
  <cp:lastModifiedBy>林子</cp:lastModifiedBy>
  <cp:lastPrinted>2023-04-25T10:45:00Z</cp:lastPrinted>
  <dcterms:modified xsi:type="dcterms:W3CDTF">2023-04-25T07:5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24446F25D48C8B16231F91FAE100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