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7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日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白银市生态环境局会宁分局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关于建设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环境影响评价文件受理情况的公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9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2"/>
                    <w:gridCol w:w="2751"/>
                    <w:gridCol w:w="832"/>
                    <w:gridCol w:w="2576"/>
                  </w:tblGrid>
                  <w:tr>
                    <w:trPr>
                      <w:trHeight w:val="327" w:hRule="atLeast"/>
                    </w:trPr>
                    <w:tc>
                      <w:tcPr>
                        <w:tcW w:w="829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126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甘肃省会宁职业中等专业学校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#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实训楼建设项目受理公示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482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项目名称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甘肃省会宁职业中等专业学校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2#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实训楼建设项目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受理日期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72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02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4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地点：</w:t>
                        </w:r>
                      </w:p>
                    </w:tc>
                    <w:tc>
                      <w:tcPr>
                        <w:tcW w:w="615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会宁县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郭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城驿镇新堡子街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65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号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单位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甘肃省会宁职业中等专业学校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编制单位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甘肃新美环境管理咨询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众反馈意见联系方式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电话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36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9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（传真）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通讯地址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编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90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0900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箱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附件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420" w:hanging="0"/>
                    <w:jc w:val="left"/>
                    <w:rPr>
                      <w:color w:val="5A5A5A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示期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23-4-7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起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(1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个工作日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)</w:t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众反馈意见联系方式：白银市生态环境局会宁分局环评股 </w:t>
                  </w:r>
                  <w:r>
                    <w:rPr>
                      <w:rFonts w:cs="Calibri" w:eastAsia="Calibri"/>
                      <w:color w:val="5B554E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0943-3221796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（传真）      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通讯地址：会宁县现代路嘉禾楼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楼      邮编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730900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0:36Z</dcterms:created>
  <dc:creator>Administrator</dc:creator>
  <dc:description/>
  <dc:language>en-US</dc:language>
  <cp:lastModifiedBy>Administrator</cp:lastModifiedBy>
  <dcterms:modified xsi:type="dcterms:W3CDTF">2023-04-10T08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434CCE094752842D33012A8B51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