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会环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883"/>
        <w:jc w:val="center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白银市生态环境局会宁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pacing w:val="-6"/>
          <w:w w:val="92"/>
          <w:sz w:val="44"/>
          <w:szCs w:val="44"/>
          <w:lang w:val="en-US" w:eastAsia="zh-CN"/>
        </w:rPr>
        <w:t>S225</w:t>
      </w: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  <w:lang w:val="en-US" w:eastAsia="zh-CN"/>
        </w:rPr>
        <w:t>线会宁至华家岭段红色旅游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宋体" w:hAnsi="宋体"/>
          <w:b/>
          <w:b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firstLine="640"/>
        <w:jc w:val="center"/>
        <w:textAlignment w:val="auto"/>
        <w:rPr>
          <w:rFonts w:ascii="仿宋_GB2312" w:hAnsi="仿宋_GB2312" w:eastAsia="仿宋_GB2312"/>
          <w:b/>
          <w:b/>
          <w:spacing w:val="-6"/>
          <w:w w:val="92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w w:val="9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会宁县交通运输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报来的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S2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线会宁至华家岭段红色旅游公路</w:t>
      </w:r>
      <w:r>
        <w:rPr>
          <w:rFonts w:ascii="仿宋_GB2312" w:hAnsi="仿宋_GB2312" w:cs="宋体" w:eastAsia="仿宋_GB2312"/>
          <w:sz w:val="32"/>
          <w:szCs w:val="32"/>
        </w:rPr>
        <w:t>建设项目环境影响报告表》（以下简称《报告表》）及相关资料收悉。我局组织有关专家对《报告表》进行了技术审查。环评单位根据专家组审查意见对《报告表》进行了补充、修改。经局务会审查通过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主线起点位于会宁县柳家河坡，途经南家咀头、和家堡子、老庄、薛家厂子，终点位于中川镇大墩村；连接线起点位于丁家沟乡老庄，与主线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T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型平交方式相接，路线终点位于丁家沟乡；项目全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.513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其中主线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.045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，丁家沟连接线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468k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项目主线采用设计速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40km/h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二级公路标准建设，路基宽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5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，连接线采用设计速度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30km/h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三级公路标准建设，路基宽度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5m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采用沥青混凝土路面。全线共设置桥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8m/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。其中大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392.0m/2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，中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0m/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座，设置涵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道，其中新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道，拆旧新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道。</w:t>
      </w:r>
      <w:r>
        <w:rPr>
          <w:rFonts w:ascii="仿宋_GB2312" w:hAnsi="仿宋_GB2312" w:cs="宋体" w:eastAsia="仿宋_GB2312"/>
          <w:sz w:val="32"/>
          <w:szCs w:val="32"/>
        </w:rPr>
        <w:t>项目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388.7047</w:t>
      </w:r>
      <w:r>
        <w:rPr>
          <w:rFonts w:ascii="仿宋_GB2312" w:hAnsi="仿宋_GB2312" w:cs="宋体" w:eastAsia="仿宋_GB2312"/>
          <w:sz w:val="32"/>
          <w:szCs w:val="32"/>
        </w:rPr>
        <w:t>万元，其中环保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4.04</w:t>
      </w:r>
      <w:r>
        <w:rPr>
          <w:rFonts w:ascii="仿宋_GB2312" w:hAnsi="仿宋_GB2312" w:cs="宋体" w:eastAsia="仿宋_GB2312"/>
          <w:sz w:val="32"/>
          <w:szCs w:val="32"/>
        </w:rPr>
        <w:t>万元，占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0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项目在全面落实各项生态保护措施的前提下，对周围环境影响较小，项目建设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建设单位应认真落实《报告表》提出的各项污染防治措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施和生态保护措施，在项目建设和运行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做好大气污染防治工作。施工期间应严格落实“六个百分百”施工扬尘防控措施，施工运输车辆应加盖防尘布，施工便道硬化、洒水等降尘处理，对物料堆场用篷布遮盖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禁止现场熬制沥青，成型沥青采用全封闭罐车运输至项目现场进行摊铺。混凝土拌和及预制件一体站的选址应避开居民集中区等环境敏感点，并加装二级除尘装置，</w:t>
      </w:r>
      <w:r>
        <w:rPr>
          <w:rFonts w:ascii="仿宋_GB2312" w:hAnsi="仿宋_GB2312" w:cs="宋体" w:eastAsia="仿宋_GB2312"/>
          <w:sz w:val="32"/>
          <w:szCs w:val="32"/>
        </w:rPr>
        <w:t>满足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满足《大气污染物综合排放标准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16297 -199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）中相关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做好废水处理工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预制场拌合站施工生产废水经沉淀池处理后回用，</w:t>
      </w:r>
      <w:r>
        <w:rPr>
          <w:rFonts w:ascii="仿宋_GB2312" w:hAnsi="仿宋_GB2312" w:cs="宋体" w:eastAsia="仿宋_GB2312"/>
          <w:sz w:val="32"/>
          <w:szCs w:val="32"/>
        </w:rPr>
        <w:t>桥梁基础施工挖出的泥渣、废水、经沉沙池沉降</w:t>
      </w:r>
      <w:r>
        <w:rPr>
          <w:rFonts w:ascii="仿宋_GB2312" w:hAnsi="仿宋_GB2312" w:cs="宋体" w:eastAsia="仿宋_GB2312"/>
          <w:sz w:val="32"/>
          <w:szCs w:val="32"/>
        </w:rPr>
        <w:t>不得</w:t>
      </w:r>
      <w:r>
        <w:rPr>
          <w:rFonts w:ascii="仿宋_GB2312" w:hAnsi="仿宋_GB2312" w:cs="宋体" w:eastAsia="仿宋_GB2312"/>
          <w:sz w:val="32"/>
          <w:szCs w:val="32"/>
        </w:rPr>
        <w:t>随意弃入河道或河滩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加强噪声污染防治工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敏感点施工现场设置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米高围挡，</w:t>
      </w:r>
      <w:r>
        <w:rPr>
          <w:rFonts w:ascii="仿宋_GB2312" w:hAnsi="仿宋_GB2312" w:cs="宋体" w:eastAsia="仿宋_GB2312"/>
          <w:sz w:val="32"/>
          <w:szCs w:val="32"/>
        </w:rPr>
        <w:t>合理安排施工作业时间，施工机械采取减振、消声措施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满足《建筑施工场界噪声限值》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GB12523-2011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落实各项固体废物处置措施。旧路拆除的废旧沥青，采用冷回收技术回用，不外排。施工营地的生活垃圾临时存储生活垃圾箱，定期送指定地点填埋处理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施工中严格落实各项水土保持措施和生态保护措施，严禁乱开乱挖，防止水土流失，并及时做好弃土场、施工营地的生态恢复工作。在桥梁、涵洞等建设中，严禁将弃土、弃渣堆放在排洪沟内。按照《报告表》要求，及时做好弃土场、料场、施工营地、施工便道的生态恢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做好生态恢复工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强施工管理，合理安排施工进度尽量减少临时工程占地时间，及时恢复扰动土地原有功能。控制施工活动范围，减少施工对地表的扰动和破坏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75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严格执行《报告表》提出的各项环境管理与监控计划，落实环境风险预案中的各项防范措施，防止发生环境污染和生态破坏事故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75" w:before="0" w:after="0"/>
        <w:ind w:left="-12" w:firstLine="537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、如项目的性质、规模、地点、采用的工艺等发生重大变动，或项目经审批后，五年内未开工建设，环评文件须报我局重新审批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75" w:before="0" w:after="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、严格落实《报告表》提出的各项环境风险防范措施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75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五、项目建设必须严格执行配套的环境保护设施与主体工程同时设计、同时施工、同时投产使用的环境保护“三同时”制度，</w:t>
      </w:r>
      <w:r>
        <w:rPr>
          <w:rFonts w:ascii="仿宋_GB2312" w:hAnsi="仿宋_GB2312" w:cs="Times New Roman" w:eastAsia="仿宋_GB2312"/>
          <w:b w:val="false"/>
          <w:bCs w:val="false"/>
          <w:spacing w:val="-11"/>
          <w:kern w:val="2"/>
          <w:sz w:val="32"/>
          <w:szCs w:val="32"/>
          <w:lang w:val="en-US" w:eastAsia="zh-CN" w:bidi="ar-SA"/>
        </w:rPr>
        <w:t>项目竣工后，按照相关法律法规要求开展竣工环境保护验收工作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75" w:before="0" w:after="0"/>
        <w:ind w:left="0" w:firstLine="664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六、你单位应按规定接受各级生态环境主管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35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35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35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白银市生态环境局会宁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false"/>
        <w:autoSpaceDE w:val="false"/>
        <w:bidi w:val="0"/>
        <w:snapToGrid w:val="false"/>
        <w:spacing w:lineRule="exact" w:line="575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5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168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5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5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438785</wp:posOffset>
                </wp:positionV>
                <wp:extent cx="5657215" cy="8890"/>
                <wp:effectExtent l="635" t="5080" r="635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4.55pt" to="443.2pt,35.2pt" ID="Line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600700" cy="0"/>
                <wp:effectExtent l="635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05pt" to="440.2pt,1.0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白银市生态环境局会宁分局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5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2"/>
    <w:qFormat/>
    <w:pPr>
      <w:ind w:firstLine="420"/>
    </w:pPr>
    <w:rPr>
      <w:sz w:val="28"/>
      <w:szCs w:val="20"/>
    </w:rPr>
  </w:style>
  <w:style w:type="paragraph" w:styleId="TextBodyIndent">
    <w:name w:val="Body Text Indent"/>
    <w:basedOn w:val="Normal"/>
    <w:next w:val="Normal"/>
    <w:pPr>
      <w:spacing w:lineRule="auto" w:line="240"/>
      <w:ind w:firstLine="538"/>
    </w:pPr>
    <w:rPr>
      <w:rFonts w:ascii="Calibri" w:hAnsi="Calibri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szCs w:val="20"/>
    </w:rPr>
  </w:style>
  <w:style w:type="paragraph" w:styleId="2CharCharCharCharCharCharChar">
    <w:name w:val="样式 正文缩进正文缩进2正文缩进 Char Char正文缩进 Char Char Char Char正文缩进 Char ..."/>
    <w:basedOn w:val="Style13"/>
    <w:qFormat/>
    <w:pPr>
      <w:ind w:firstLine="200"/>
    </w:pPr>
    <w:rPr>
      <w:rFonts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spacing w:lineRule="auto" w:line="360" w:before="120" w:after="12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</w:rPr>
  </w:style>
  <w:style w:type="paragraph" w:styleId="6">
    <w:name w:val="6表内文字 居中"/>
    <w:basedOn w:val="Normal"/>
    <w:qFormat/>
    <w:pPr>
      <w:snapToGrid w:val="false"/>
      <w:spacing w:lineRule="auto" w:line="240"/>
      <w:ind w:hanging="0"/>
      <w:jc w:val="center"/>
    </w:pPr>
    <w:rPr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6:00Z</dcterms:created>
  <dc:creator>pcj</dc:creator>
  <dc:description/>
  <dc:language>en-US</dc:language>
  <cp:lastModifiedBy>Administrator</cp:lastModifiedBy>
  <cp:lastPrinted>2023-03-28T16:09:00Z</cp:lastPrinted>
  <dcterms:modified xsi:type="dcterms:W3CDTF">2023-03-29T00:46:09Z</dcterms:modified>
  <cp:revision>4</cp:revision>
  <dc:subject/>
  <dc:title>会环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58CB845874E9C9011ADBA3D2DEC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