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/>
                    <w:jc w:val="center"/>
                    <w:rPr>
                      <w:rFonts w:ascii="宋体" w:hAnsi="宋体" w:eastAsia="宋体" w:cs="宋体"/>
                      <w:b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202</w:t>
                  </w:r>
                  <w:r>
                    <w:rPr>
                      <w:rFonts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日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白银市生态环境局会宁分局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关于建设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/>
                    <w:jc w:val="center"/>
                    <w:rPr>
                      <w:rFonts w:ascii="宋体" w:hAnsi="宋体" w:eastAsia="宋体" w:cs="宋体"/>
                      <w:b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环境影响评价文件受理情况的公示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9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2"/>
                    <w:gridCol w:w="2751"/>
                    <w:gridCol w:w="832"/>
                    <w:gridCol w:w="2576"/>
                  </w:tblGrid>
                  <w:tr>
                    <w:trPr>
                      <w:trHeight w:val="327" w:hRule="atLeast"/>
                    </w:trPr>
                    <w:tc>
                      <w:tcPr>
                        <w:tcW w:w="829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1260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 xml:space="preserve">S225 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线会宁至华家岭段红色旅游公路工程建设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项目受理公示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482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项目名称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 xml:space="preserve">S225 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线会宁至华家岭段红色旅游公路工程建设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项目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受理日期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720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202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3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3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建设地点：</w:t>
                        </w:r>
                      </w:p>
                    </w:tc>
                    <w:tc>
                      <w:tcPr>
                        <w:tcW w:w="615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路线起点位于会宁县柳家河坡，与会师大道、会南路以</w:t>
                        </w:r>
                        <w:r>
                          <w:rPr>
                            <w:rFonts w:cs="Calibri" w:eastAsia="Calibri"/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 xml:space="preserve">T 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型平交方式相接，路线总体走向由北向南，途经蒲家园子、和家堡子、薛家厂子，终点位于中川镇大墩村；丁家沟连接线起点位于老庄，与主线以</w:t>
                        </w:r>
                        <w:r>
                          <w:rPr>
                            <w:rFonts w:cs="Calibri" w:eastAsia="Calibri"/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 xml:space="preserve">T 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型平交方式相接，路线终点</w:t>
                        </w:r>
                        <w:r>
                          <w:rPr>
                            <w:rFonts w:cs="Calibri" w:eastAsia="Calibri"/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位于丁家沟乡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建设单位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会宁县交通运输局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编制单位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交通运输部环境保护中心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公众反馈意见联系方式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白银市生态环境局会宁分局环评股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电话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360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9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  <w:r>
                          <w:rPr>
                            <w:rFonts w:eastAsia="宋体"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21796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（传真）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通讯地址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会宁县现代路嘉禾楼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楼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邮编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900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30900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邮箱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tLeast" w:line="324"/>
                          <w:jc w:val="left"/>
                          <w:rPr>
                            <w:b/>
                            <w:b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附件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 xml:space="preserve">S225 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线会宁至华家岭段红色旅游公路工程公示稿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ind w:left="420" w:hanging="0"/>
                    <w:jc w:val="left"/>
                    <w:rPr>
                      <w:color w:val="5A5A5A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公示期：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2023-3-8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起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(10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个工作日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)</w:t>
                    <w:br/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公众反馈意见联系方式：白银市生态环境局会宁分局环评股 </w:t>
                  </w:r>
                  <w:r>
                    <w:rPr>
                      <w:rFonts w:cs="Calibri" w:eastAsia="Calibri"/>
                      <w:color w:val="5B554E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0943-3221796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（传真）      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通讯地址：会宁县现代路嘉禾楼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楼      邮编：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730900</w:t>
                  </w:r>
                </w:p>
              </w:tc>
            </w:tr>
          </w:tbl>
          <w:p>
            <w:pPr>
              <w:pStyle w:val="Normal"/>
              <w:spacing w:lineRule="atLeast" w:line="315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0:36Z</dcterms:created>
  <dc:creator>Administrator</dc:creator>
  <dc:description/>
  <dc:language>en-US</dc:language>
  <cp:lastModifiedBy>Administrator</cp:lastModifiedBy>
  <dcterms:modified xsi:type="dcterms:W3CDTF">2023-03-08T07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434CCE094752842D33012A8B51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