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会宁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举借债务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底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甄别认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性债务余额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6314.8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政府负有直接偿还责任的债务（一类债务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1740.3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政府负有担保责任的债务（二类债务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64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政府可能承担一定救助责任的债务（三类债务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ph</dc:creator>
  <dc:description/>
  <dc:language>en-US</dc:language>
  <cp:lastModifiedBy>心晴</cp:lastModifiedBy>
  <cp:lastPrinted>2022-03-14T16:52:00Z</cp:lastPrinted>
  <dcterms:modified xsi:type="dcterms:W3CDTF">2023-03-01T07:10:55Z</dcterms:modified>
  <cp:revision>1</cp:revision>
  <dc:subject/>
  <dc:title>会宁县2016年底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70F0BDB38440EAE02610850D15C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