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2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年度第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val="en-US" w:eastAsia="zh-CN"/>
        </w:rPr>
        <w:t>三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批拟认定甘肃省科技创新型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企业名单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兰州市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7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路桥建设集团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械工业兰州石油化工设备检测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恒和交通工程科技开发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电通电力工程设计咨询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佰凡智能科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顺达路桥建设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公路航空旅游研究院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中云数投科创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太极计算机设计工程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安博人力资源服务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众诚工程检测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凯虹智能科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兰州科海石化设备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大成盛泰信息技术开发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新宇城市建设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兰州胜意水暖工程技术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兰州灵犀文化科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博世万联信息科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斗智汇（甘肃）设备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兰州智慧谷科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领域文化旅游产业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兰州百格网络科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胜利体育科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风采展览工程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威明光迅信息技术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小移信息科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兰州海纳电子科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建投土木工程建筑科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费而隐科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兰州中亿消防工程有限责任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汇杰电子技术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安顺地质灾害监理咨询有限责任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古道智能科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兰州崇晖智能科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顺豪自动化技术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万润自动化科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中工科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兰州创盛富达电子科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兰州博燃燃气科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兰州艾微通物联网科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晨熙实验器材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东方天润玫瑰科技发展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兰州兽研生物科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三宝农业科技发展股份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兰州德源农业科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国基草牧农业发展（集团）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大有农业科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皋兰杰慕农业科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源协和（甘肃）细胞基因工程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颐年聚光科技有限责任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宏鼎磨料科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省长城建设集团设备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策度装备技术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建投交通建设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泰林生态环境科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天清环保设备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负正环保科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奥德旺斯材料科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自力自动化技术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兰州纵横石油化工有限责任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兰州金淇顿新型材料科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兰州长城润滑油有限责任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兰州热力粉体燃料有限责任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兰州绿园塑业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蓝沃环保工程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兰州丰洋新材料科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兰州盛锐科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新陆港科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裕润工程重科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兰州聖亚迅光电科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大行土壤改良治理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东兴义齿有限公司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兰州新区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泰友生物科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兰州新区盛东乡村发展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众一合技术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兰州博林化工科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安之盾实业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交设智远实业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海亮新能源材料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兰州精炼玻璃制品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建投交通供应链管理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天成道桥勘察设计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瑞信信息技术有限责任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兰州市新启程科技文化传媒有限公司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兰州高新区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庚创信息技术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兰州奥赛斯软件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安图信息技术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兰州邦生出行服务有限责任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资环科技咨询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全鼎信息科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镭钧科技发展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思檀生物科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佰安消防技术服务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华粤智能科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兰州肽谷生物产业发展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禾世科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凯莱水务科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图景空间信息技术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旭阳智能工程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兰州金石资源环境科技有限公司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白银市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白银云创空间信息科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景泰德勤农业科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三鼎乳业有限责任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顺银轻钢整装房屋科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桂馥堂五谷营养食品科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鑫特节能科技有限公司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白银高新区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金宏源生物科技有限公司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定西市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林涛表面科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陇之味生态农业科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金九月肥业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定西农夫薯园马铃薯脱毒快繁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临洮雪榕生物科技有限责任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祁草元生物科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明治药业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临洮康源乳品有限责任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渭源县景峰生物科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岷县归芪堂药业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定西宏大农业科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华宇包装制品科技有限公司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天水市（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天卓智慧城市科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天水科力高新技术创业服务中心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惠泽现代农业科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天水田园春农业科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盛达轩农业综合开发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天水华盛农业综合开发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天水丰谷种业科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天水鑫林洼农业综合开发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秦安县新润农业科技开发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陇味鲜农业科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天水兴华荣生态农业发展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谷县鑫森态农业科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家川回族自治县绿源中药饮片有限责任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武山县易寿秋实农业科技发展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药鑫中药科技有限责任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天水宏发冰糖有限责任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天水长城电器开关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天水祁连山水泥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谷县兴材环保加气块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零玖叁捌服饰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大漠行文化产业发展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光轩高端装备产业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上嘉实业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天水杨师傅清真糕点坊有限公司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平凉市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静宁欣农科技网络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自然之星生物科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泾川县富原红果品贸易有限责任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庄浪县鑫喜淀粉加工有限责任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庄浪县宏达淀粉加工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华亭市慧源麝业林麝养殖有限责任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灵台县绿源红牛繁育有限责任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平凉市铸康中药饮片有限责任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灵台县陇香食品有限责任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朗坤防水材料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华亭县龙凯华新建材开发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平凉天正基础工程有限责任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平凉民园模塑制造有限公司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庆阳市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庆阳瑞特油气技术服务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庆阳凌锐电子科技工程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庆阳弘远工程建设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瑞农农业科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庆阳龙池菌业有限责任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麦上客食品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放羊娃农业科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庆阳瑞海嘉能源科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琛丰油田技术服务工程有限公司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陇南市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佛仁制药科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陇南长城果汁饮料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康县满福农产品开发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陇南民乐种业科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省康县兴源土特产商贸有限责任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陇南盛和祥农业科技发展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宕昌县福江源药业科技有限责任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陇南市诚康中药材科技开发有限责任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九源农林科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县连丰农产品有限责任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陇小南电子商务有限公司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酒泉市（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酒泉市安德福种业有限责任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酒泉市尚上化工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汇权农业生态科技发展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瓜州县农联农机服务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酒泉市酒洲种子有限责任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金塔县康宝有机生态农业发展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玉门朗天生物科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以（酒泉）绿色生态产业园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嘉瑞种业有限责任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沃壤园生物科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金缘泰新材料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金塔县神舟水利建设工程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酒泉启拓建筑科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敦煌大成聚光热电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建投十建建设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酒泉马记手工挂面生态文化村开发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智恒伟业信息技术工程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智酷互动信息科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新京城能源工程技术有限公司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嘉峪关市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嘉峪关衡发钢结构工程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嘉峪关市城域热力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嘉峪关市恒宇环保节能建材有限责任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嘉峪关鼎峰门窗安装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嘉峪关金世豪建筑工程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创隆环保科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静聚网络科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嘉峪关海之顺网络科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嘉峪关市璟橙文化科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嘉峪关瑶蓝教育科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嘉峪关金地国土规划勘测有限责任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云墨装饰设计工程有限责任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嘉峪关瑞得尔农业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嘉峪关峪佳粮油有限责任公司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金昌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金昌赛良饲草饲料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牧源鑫生态农业科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金昌三杰牧草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红联福农业科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冶建设集团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金拓锂电新能源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秀春镍钴新材料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叶林环保科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永昌县龙德工贸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金昌蓝柏环境功能材料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金昌金宏光电器设备有限公司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武威市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星卓安环科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华通电力工程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金西北种业科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武威天利医药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穗丰农业科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天祝高原净土农业发展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华锐慧斌农业科技发展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武威喜农生物科技有限责任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普华甜菊糖开发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塞外阿公农业科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凯迪机电科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路斯宠物食品科技有限公司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张掖市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奥谱金肽生物工程技术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丹县仁爱测绘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绿松农业发展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台县红瑞农业科技开发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临泽县华源食品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新优农业科技开发有限责任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肃南裕固族自治县百盛现代农牧业开发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肃南裕固族自治县雪雲农牧发展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掖市九发食品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掖丝路之光文化旅游发展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奥宇科技服务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临泽县旭君生态农业发展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西沟矿业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洁升环境产业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掖市景盛工贸有限公司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临夏州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永安工程建设咨询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临夏亿农农牧投资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临夏百益现代农业科技有限责任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华广科维新材料科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临夏州兆美民族刺绣文化有限公司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甘南州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家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甘南途见信息科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甘肃中科华讯网络科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临潭县西正开农业发展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卓尼县润森农业生物科技有限责任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卓尼县九峰生态药业有限责任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甘南州车巴沟经济开发股份有限公司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1:31:00Z</dcterms:created>
  <dc:creator>lenovo</dc:creator>
  <dc:description/>
  <dc:language>en-US</dc:language>
  <cp:lastModifiedBy>Administrator</cp:lastModifiedBy>
  <cp:lastPrinted>2021-05-19T13:02:00Z</cp:lastPrinted>
  <dcterms:modified xsi:type="dcterms:W3CDTF">2022-12-02T10:07:03Z</dcterms:modified>
  <cp:revision>7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F927F6E824939BCBE6E48FE98FB0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