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color w:val="222222"/>
                      <w:kern w:val="0"/>
                      <w:sz w:val="28"/>
                      <w:szCs w:val="28"/>
                      <w:lang w:bidi="ar"/>
                    </w:rPr>
                    <w:t>2022</w:t>
                  </w:r>
                  <w:r>
                    <w:rPr>
                      <w:rFonts w:ascii="宋体;SimSun" w:hAnsi="宋体;SimSun" w:cs="宋体;SimSun"/>
                      <w:b/>
                      <w:color w:val="222222"/>
                      <w:kern w:val="0"/>
                      <w:sz w:val="28"/>
                      <w:szCs w:val="28"/>
                      <w:lang w:bidi="ar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color w:val="222222"/>
                      <w:kern w:val="0"/>
                      <w:sz w:val="28"/>
                      <w:szCs w:val="28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color w:val="222222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color w:val="222222"/>
                      <w:kern w:val="0"/>
                      <w:sz w:val="28"/>
                      <w:szCs w:val="28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color w:val="222222"/>
                      <w:kern w:val="0"/>
                      <w:sz w:val="28"/>
                      <w:szCs w:val="28"/>
                      <w:lang w:bidi="ar"/>
                    </w:rPr>
                    <w:t>日白银市生态环境局会宁分局关于建设项目</w:t>
                  </w:r>
                </w:p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;SimSun" w:hAnsi="宋体;SimSun" w:cs="宋体;SimSun"/>
                      <w:b/>
                      <w:b/>
                      <w:color w:val="222222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22222"/>
                      <w:kern w:val="0"/>
                      <w:sz w:val="28"/>
                      <w:szCs w:val="28"/>
                      <w:lang w:bidi="ar"/>
                    </w:rPr>
                    <w:t>环境影响评价文件受理情况的公示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9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1"/>
                    <w:gridCol w:w="2751"/>
                    <w:gridCol w:w="832"/>
                    <w:gridCol w:w="2576"/>
                  </w:tblGrid>
                  <w:tr>
                    <w:trPr>
                      <w:trHeight w:val="327" w:hRule="atLeast"/>
                    </w:trPr>
                    <w:tc>
                      <w:tcPr>
                        <w:tcW w:w="82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4"/>
                          <w:jc w:val="left"/>
                          <w:rPr/>
                        </w:pP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黄河流域会宁县祖厉河生态长廊建设项目柴门小学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---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河西坡村段生态综合治理工程建设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项目受理公示</w:t>
                        </w:r>
                      </w:p>
                    </w:tc>
                  </w:tr>
                  <w:tr>
                    <w:trPr/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4"/>
                          <w:ind w:firstLine="482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lang w:bidi="ar"/>
                          </w:rPr>
                          <w:t>项目名称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黄河流域会宁县祖厉河生态长廊建设项目柴门小学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---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河西坡村段生态综合治理工程建设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项目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4"/>
                          <w:jc w:val="left"/>
                          <w:rPr/>
                        </w:pP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受理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期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4"/>
                          <w:ind w:firstLine="720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202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lang w:bidi="ar"/>
                          </w:rPr>
                          <w:t>建设地点：</w:t>
                        </w:r>
                      </w:p>
                    </w:tc>
                    <w:tc>
                      <w:tcPr>
                        <w:tcW w:w="615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  <w:lang w:bidi="ar"/>
                          </w:rPr>
                          <w:t>柴家门镇</w:t>
                        </w: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  <w:lang w:bidi="ar"/>
                          </w:rPr>
                          <w:t>—</w:t>
                        </w: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  <w:lang w:bidi="ar"/>
                          </w:rPr>
                          <w:t>甘沟驿镇</w:t>
                        </w:r>
                      </w:p>
                    </w:tc>
                  </w:tr>
                  <w:tr>
                    <w:trPr/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lang w:bidi="ar"/>
                          </w:rPr>
                          <w:t>建设单位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会宁县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水利建设工作站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lang w:bidi="ar"/>
                          </w:rPr>
                          <w:t>编制单位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  <w:lang w:bidi="ar"/>
                          </w:rPr>
                          <w:t>甘肃绿康环保技术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lang w:bidi="ar"/>
                          </w:rPr>
                          <w:t>公众反馈意见联系方式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color w:val="5B554E"/>
                            <w:sz w:val="18"/>
                            <w:szCs w:val="18"/>
                          </w:rPr>
                          <w:t>白银市生态环境局会宁分局环评股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lang w:bidi="ar"/>
                          </w:rPr>
                          <w:t>电话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4"/>
                          <w:ind w:firstLine="360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  <w:lang w:bidi="ar"/>
                          </w:rPr>
                          <w:t>09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  <w:lang w:bidi="ar"/>
                          </w:rPr>
                          <w:t>43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  <w:lang w:bidi="ar"/>
                          </w:rPr>
                          <w:t>-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  <w:lang w:bidi="ar"/>
                          </w:rPr>
                          <w:t>3221796</w:t>
                        </w: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  <w:lang w:bidi="ar"/>
                          </w:rPr>
                          <w:t>（传真）</w:t>
                        </w:r>
                      </w:p>
                    </w:tc>
                  </w:tr>
                  <w:tr>
                    <w:trPr/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lang w:bidi="ar"/>
                          </w:rPr>
                          <w:t>通讯地址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  <w:lang w:bidi="ar"/>
                          </w:rPr>
                          <w:t>会宁县现代路嘉禾楼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  <w:lang w:bidi="ar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  <w:lang w:bidi="ar"/>
                          </w:rPr>
                          <w:t>楼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lang w:bidi="ar"/>
                          </w:rPr>
                          <w:t>邮编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4"/>
                          <w:ind w:firstLine="900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  <w:lang w:bidi="ar"/>
                          </w:rPr>
                          <w:t>730900</w:t>
                        </w:r>
                      </w:p>
                    </w:tc>
                  </w:tr>
                  <w:tr>
                    <w:trPr/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lang w:bidi="ar"/>
                          </w:rPr>
                          <w:t>邮箱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4"/>
                          <w:jc w:val="left"/>
                          <w:rPr>
                            <w:b/>
                            <w:b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555555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lang w:bidi="ar"/>
                          </w:rPr>
                          <w:t>附件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环评公示稿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.pdf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ind w:left="420" w:hanging="0"/>
                    <w:jc w:val="left"/>
                    <w:rPr>
                      <w:color w:val="5A5A5A"/>
                      <w:szCs w:val="21"/>
                    </w:rPr>
                  </w:pPr>
                  <w:r>
                    <w:rPr>
                      <w:color w:val="5B554E"/>
                      <w:sz w:val="18"/>
                      <w:szCs w:val="18"/>
                    </w:rPr>
                    <w:t>公示期：</w:t>
                  </w:r>
                  <w:r>
                    <w:rPr>
                      <w:color w:val="5B554E"/>
                      <w:sz w:val="18"/>
                      <w:szCs w:val="18"/>
                    </w:rPr>
                    <w:t>2022-12-12</w:t>
                  </w:r>
                  <w:r>
                    <w:rPr>
                      <w:color w:val="5B554E"/>
                      <w:sz w:val="18"/>
                      <w:szCs w:val="18"/>
                    </w:rPr>
                    <w:t>起</w:t>
                  </w:r>
                  <w:r>
                    <w:rPr>
                      <w:color w:val="5B554E"/>
                      <w:sz w:val="18"/>
                      <w:szCs w:val="18"/>
                    </w:rPr>
                    <w:t>(10</w:t>
                  </w:r>
                  <w:r>
                    <w:rPr>
                      <w:color w:val="5B554E"/>
                      <w:sz w:val="18"/>
                      <w:szCs w:val="18"/>
                    </w:rPr>
                    <w:t>个工作日</w:t>
                  </w:r>
                  <w:r>
                    <w:rPr>
                      <w:color w:val="5B554E"/>
                      <w:sz w:val="18"/>
                      <w:szCs w:val="18"/>
                    </w:rPr>
                    <w:t>)</w:t>
                    <w:br/>
                  </w:r>
                  <w:r>
                    <w:rPr>
                      <w:color w:val="5B554E"/>
                      <w:sz w:val="18"/>
                      <w:szCs w:val="18"/>
                    </w:rPr>
                    <w:t>公众反馈意见联系方式：白银市生态环境局会宁分局环评股 </w:t>
                  </w:r>
                  <w:r>
                    <w:rPr>
                      <w:rFonts w:cs="Calibri" w:eastAsia="Calibri"/>
                      <w:color w:val="5B554E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5B554E"/>
                      <w:sz w:val="18"/>
                      <w:szCs w:val="18"/>
                    </w:rPr>
                    <w:t>0943-3221796</w:t>
                  </w:r>
                  <w:r>
                    <w:rPr>
                      <w:color w:val="5B554E"/>
                      <w:sz w:val="18"/>
                      <w:szCs w:val="18"/>
                    </w:rPr>
                    <w:t>（传真）      </w:t>
                  </w:r>
                  <w:r>
                    <w:rPr>
                      <w:color w:val="5B554E"/>
                      <w:sz w:val="18"/>
                      <w:szCs w:val="18"/>
                    </w:rPr>
                    <w:br/>
                  </w:r>
                  <w:r>
                    <w:rPr>
                      <w:color w:val="5B554E"/>
                      <w:sz w:val="18"/>
                      <w:szCs w:val="18"/>
                    </w:rPr>
                    <w:t>通讯地址：会宁县现代路嘉禾楼</w:t>
                  </w:r>
                  <w:r>
                    <w:rPr>
                      <w:color w:val="5B554E"/>
                      <w:sz w:val="18"/>
                      <w:szCs w:val="18"/>
                    </w:rPr>
                    <w:t>20</w:t>
                  </w:r>
                  <w:r>
                    <w:rPr>
                      <w:color w:val="5B554E"/>
                      <w:sz w:val="18"/>
                      <w:szCs w:val="18"/>
                    </w:rPr>
                    <w:t>楼      邮编：</w:t>
                  </w:r>
                  <w:r>
                    <w:rPr>
                      <w:color w:val="5B554E"/>
                      <w:sz w:val="18"/>
                      <w:szCs w:val="18"/>
                    </w:rPr>
                    <w:t>730900</w:t>
                  </w:r>
                </w:p>
              </w:tc>
            </w:tr>
          </w:tbl>
          <w:p>
            <w:pPr>
              <w:pStyle w:val="Normal"/>
              <w:spacing w:lineRule="atLeast" w:line="315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30:00Z</dcterms:created>
  <dc:creator>Administrator</dc:creator>
  <dc:description/>
  <cp:keywords/>
  <dc:language>en-US</dc:language>
  <cp:lastModifiedBy>微软用户</cp:lastModifiedBy>
  <dcterms:modified xsi:type="dcterms:W3CDTF">2022-12-12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434CCE094752842D33012A8B51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