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/>
        <w:ind w:hanging="0"/>
        <w:rPr>
          <w:rFonts w:ascii="黑体;方正黑体_GBK" w:hAnsi="黑体;方正黑体_GBK" w:eastAsia="黑体;方正黑体_GBK" w:cs="仿宋_GB2312;方正仿宋_GBK"/>
          <w:sz w:val="32"/>
          <w:u w:val="none"/>
          <w:shd w:fill="FFFFFF" w:val="clear"/>
        </w:rPr>
      </w:pPr>
      <w:r>
        <w:rPr>
          <w:rFonts w:ascii="黑体;方正黑体_GBK" w:hAnsi="黑体;方正黑体_GBK" w:cs="仿宋_GB2312;方正仿宋_GBK" w:eastAsia="黑体;方正黑体_GBK"/>
          <w:sz w:val="32"/>
          <w:u w:val="none"/>
          <w:shd w:fill="FFFFFF" w:val="clear"/>
        </w:rPr>
        <w:t>附件</w:t>
      </w:r>
    </w:p>
    <w:p>
      <w:pPr>
        <w:pStyle w:val="Style15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p>
      <w:pPr>
        <w:pStyle w:val="Style15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甘肃省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年第十批拟入库</w:t>
      </w:r>
    </w:p>
    <w:p>
      <w:pPr>
        <w:pStyle w:val="Style15"/>
        <w:widowControl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shd w:fill="FFFFFF" w:val="clear"/>
        </w:rPr>
        <w:t>科技型中小企业名单</w:t>
      </w:r>
    </w:p>
    <w:p>
      <w:pPr>
        <w:pStyle w:val="Style15"/>
        <w:widowControl/>
        <w:spacing w:lineRule="exact" w:line="3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85"/>
        <w:gridCol w:w="3685"/>
      </w:tblGrid>
      <w:tr>
        <w:trPr>
          <w:tblHeader w:val="true"/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sz w:val="24"/>
                <w:szCs w:val="24"/>
              </w:rPr>
              <w:t>序号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sz w:val="24"/>
                <w:szCs w:val="24"/>
              </w:rPr>
              <w:t>企业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b/>
                <w:b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b/>
                <w:sz w:val="24"/>
                <w:szCs w:val="24"/>
              </w:rPr>
              <w:t>企业注册地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福成农业科技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乐县兴祁源生态养殖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民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振天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华瑞祥新能源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诺瀚智能电子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智诚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北斗智汇（甘肃）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天启策划设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青黛中草药美容研究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云博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万科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33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建投住宅产业新型材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检联检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建材科研设计院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美伯生物医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镭钧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古道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三维测绘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成圆鑫盛建设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远效科技信息咨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优斯登数字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慧盾数字化工控安全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未来新影文化科技集团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前锋高新装备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旭烨工程管理咨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54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乐恒机电设备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方鸿环保设备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靖远县九牧源生态农牧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靖远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润泽邦管理咨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西北种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685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南裕固族自治县萨尔玛非物质文化遗产发展有限责任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肃南裕固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南裕固族自治县高原红文化产业开发有限责任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肃南裕固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昊信塑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兴宏食品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福鹿农牧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正明种植有限责任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锦水市政工程有限公司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润薯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马场丹马油脂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县康宝有机生态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县利康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县新地实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西域阳光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舟曲县博峪纹党花蜂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舟曲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卓尼县九峰生态药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卓尼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隆丰种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灵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亭市新康中药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华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南藏族自治州燎原乳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合作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华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东兴义齿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博信工程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开源盛泽实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航铁教育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凯帝斯电梯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顺通机械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小牛电子商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亿网科技网络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先行电力安装工程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源勘测设计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蓝沃环保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科津自动化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古驰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新陆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地质灾害防治工程勘查设计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隆高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鸿锦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融强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丝绸之路大数据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市新启程科技文化传媒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思跃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驭驰天下汽车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国源土地工程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绿园塑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榆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晨讯伟业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丰沃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新盛光伏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裕润工程重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会宁创新型科技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会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会宁天一土特产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会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骏兴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会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惠万家生态农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清麦慧谷创新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海德清洁能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古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华锐慧斌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天祝藏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良润种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祝福油脂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禾坤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涛泽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喜诺源科技实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华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亭市宏源牧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华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县金畜源牧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光和环境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昱航生态农庄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绿舟生态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瓜州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龙麒生物科技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瓜州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勤业化工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玉门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弘远工程建设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西峰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新泰工程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庆城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  <w:r>
              <w:rPr>
                <w:rFonts w:cs="Arial;DejaVu Sans" w:ascii="宋体;方正书宋_GBK" w:hAnsi="宋体;方正书宋_GBK"/>
                <w:szCs w:val="21"/>
              </w:rPr>
              <w:t>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瑞特油气技术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庆城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新一代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镇原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健缘医疗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昕农福农业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科立兴工程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宏腾油气装备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陇西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顾地水利水电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雨中缘防水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鹏电力杆塔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力荣人防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0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陇小南生态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嘉实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星火电子商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宕昌县浩凯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宕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康县鸿泰农业开发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西垂网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礼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永安工程建设咨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临夏市</w:t>
            </w:r>
          </w:p>
        </w:tc>
      </w:tr>
      <w:tr>
        <w:trPr>
          <w:trHeight w:val="631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云掌柜智能财税管理咨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积石山保安族东乡族撒拉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博锐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元创机电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1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六乙生汇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盛苑农业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金帝牛软件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北科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中泰种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兴霖苑生态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清勖信息工程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睿数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亭市嘉禾农业开发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华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庄浪县陇源薯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庄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2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县居延文化旅游商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县宏星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硕迈电商产业发展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庆城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至诚铧业农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陇之味生态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陇西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田地白家食品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渭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亚高原饮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渭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岷县精川制药设备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河州骏腾食品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临夏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夏百益现代农业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临夏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3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博燃燃气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科明珠物联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众诚工程检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科融兴企业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红古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锁钥安保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德信实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欣海水利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洁升环境产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绿色伟农饲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祝藏族自治县美华商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天祝藏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4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麦克气象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地质工程实验室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陇仪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远东城市管道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同庆种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盛康机电设备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庆城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梦馨网络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瀚环境修复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瑞宸正昌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鑫炎武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5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国基草牧农业发展（集团）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麦哲轮船舶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安顺地质灾害监理咨询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博宇机械电子设备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金润宏成新材料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大有农业科技有限公司红古分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红古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先锋管道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丰洋新材料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合才化工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古浪天源农业产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古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6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兰天同和农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天祝藏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六通电子商务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金江副食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平凉沃鹰智能光电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平凉非寻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平凉源梓文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交华强工程建设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庄浪县大北农农牧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庄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顺风复合材料再利用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万安农业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7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曙达测绘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辰州矿产开发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合作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恒瑞新石英材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瓜州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汇权农业生态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瓜州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善清环境科技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西峰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西稷丰种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陇西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岷县之窗文化传媒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太子山矿泉水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临夏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华创交大电气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同成视听网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8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纵横交大电气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科学院地质自然灾害防治研究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丰嘉建筑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驰腾电气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淞源防水材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榆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榆中牧乐农产品科技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榆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在线网络文化传媒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数字雄关网络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绿创环保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新焱热力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平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1</w:t>
            </w:r>
            <w:r>
              <w:rPr>
                <w:rFonts w:cs="Arial;DejaVu Sans" w:ascii="宋体;方正书宋_GBK" w:hAnsi="宋体;方正书宋_GBK"/>
                <w:szCs w:val="21"/>
              </w:rPr>
              <w:t>9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中昌商贸服务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肽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晟扬水电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智恒伟业信息技术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康宁医药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陇西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世邦星达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渭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茂发源网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渭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益通绩效评价咨询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恒星特种陶瓷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沃智联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0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融创立方文化产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长河工程建设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安博人力资源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西禹泵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瑞科新能源装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负正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众壹电子信息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盛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一德新能源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景卉蜂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景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1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冠生态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市文裕农业科技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牛电森祥车辆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森祥永久摩托车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三龙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超越农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施沃特生物肥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2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南吉祥香巴拉旅游产品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合作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焕新风机设备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汇瑞发酵技术研究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2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天利医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德福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森续智慧水务运营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图博网络科技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沃斯特信息技术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华粤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智通科技工程检测咨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信至诚科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交设智远实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丹浓工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3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飞天游乐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贝斯特岩棉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安和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康野土特产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武都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万草堂制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塔塔东方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工蜂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兰盾射线防护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富美电子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飞轮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4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千岩竞秀文化产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迅美节能科技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有色工程勘察设计研究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九州岩土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太极计算机设计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图景空间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志恒国润环境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欣海天然绿色食品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君立工程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远腾勘测设计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5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新航程电子商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东方天润玫瑰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清环保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榆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碁新型建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平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市香百鲜调味食品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会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核工业天水工程勘察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朝华项目管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朗坤防水材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葱蓉生态农林科技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中沙圣蓉生物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6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讯通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西峰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7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池县华星农业发展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华池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7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云游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7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龙明恒业特色产业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7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康县兴源土特产商贸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7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万顺凹凸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礼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7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蜂小匠酒业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7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创世鸿翔广告设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7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金满仓农业发展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7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瑞得尔农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7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方标企业管理技术咨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百谷农业开发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8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金世豪建筑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8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新宇城市建设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8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新融环境能源工程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8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农恩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8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新工匠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8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泰林生态环境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8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博盛智慧物联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8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庄浪县宏达淀粉加工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庄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8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卓信达软件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9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胜利体育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9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小移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9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光禾新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9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万润自动化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9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脉润网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9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百渡广告装饰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9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威明光迅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9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安数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9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燚能生物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2</w:t>
            </w:r>
            <w:r>
              <w:rPr>
                <w:rFonts w:cs="Arial;DejaVu Sans" w:ascii="宋体;方正书宋_GBK" w:hAnsi="宋体;方正书宋_GBK"/>
                <w:szCs w:val="21"/>
              </w:rPr>
              <w:t>9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新货栈（兰州）互联网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碳排放权交易中心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0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迈韦工程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0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源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0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知行合越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0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恒信环境工程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榆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0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鑫银环橡塑制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0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恒建设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0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一方水土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0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策度装备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0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树人教育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居立苹果苗木繁育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镇原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聚农富生态农业科技开发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中源协和（甘肃）细胞基因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登苦水兴顺玫瑰花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煦晨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现代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1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金正农牧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正乾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1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斯波特体育设备设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1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恒宇环保节能建材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峪佳粮油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2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盛地隆生态养殖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2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莫高阳光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2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宇上电子商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2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赛良饲草饲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2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骆驼峰生态农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2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永昌县金润膨润土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2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川智慧测控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2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致诚博远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2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昂建筑材料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佰凡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3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臻德检测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3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阳光装饰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3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嘉璐建设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3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卓旭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3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博瑞致美医疗供应链管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3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大亨通信息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3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兰石雅生活物业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3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顺豪自动化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3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军融自动化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4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群益种植养殖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4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军创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4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绿星农业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4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智联锐创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4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云数聚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4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夏林弘迅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4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成道桥勘察设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4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博林化工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4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时昶水工机械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4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惠鸿现代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5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宜诺轩峰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众联智鑫信息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5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丰创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5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美美（甘肃）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5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九桓新材料科创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5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森有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景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5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嗨通传媒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5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舟建设工程有限责任公司天水分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5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麦田农夫电子商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5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隆旗科技（天水）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6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科新创人防检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6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名悦网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6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黄河雕漆工艺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6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零玖叁捌服饰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甘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6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利达生物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6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万杰电力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6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晟源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6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红柳科技孵化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古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6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古浪陇源马铃薯产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古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6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威洁固废处理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古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7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恒业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7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共裕高新农牧科技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高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7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石木堂文化创意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7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翼航空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7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东诚机械制造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7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市华科生物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7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崇信县百贯沟煤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崇信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7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庄浪瑞发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庄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7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津慧聚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庄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7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安德福种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万农农业科技发展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8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嘉瑞种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8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鑫国丰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8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酒洲种子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8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爱华洁能环保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8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鑫农农业机械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8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陇口福休闲食品文化产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8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崇信虎啸山贸易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崇信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8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盛世明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8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万泉生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瓜州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9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丝路花旅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北蒙古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9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尚上化工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玉门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9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居立农业发展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镇原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9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西县义长久中药材购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陇西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9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渭源县盛方药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渭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9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成县康润珍果酒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9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成县陇之魔芋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9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西和县羲康生物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西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9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康鑫绿化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徽县</w:t>
            </w:r>
          </w:p>
        </w:tc>
      </w:tr>
      <w:tr>
        <w:trPr>
          <w:trHeight w:val="67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3</w:t>
            </w:r>
            <w:r>
              <w:rPr>
                <w:rFonts w:cs="Arial;DejaVu Sans" w:ascii="宋体;方正书宋_GBK" w:hAnsi="宋体;方正书宋_GBK"/>
                <w:szCs w:val="21"/>
              </w:rPr>
              <w:t>9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爱豆云数字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积石山保安族东乡族撒拉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南州中暖热力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合作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0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潭县铭鑫商贸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临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0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潭县西正开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临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0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潭县兴中中藏药材种植开发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临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0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安之盾实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0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众森新材料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0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广厦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0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艺百文化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0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兰太环境治理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0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软创信息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资环科技咨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远工程咨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水务节水科技发展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目标信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海纳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大麦数据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1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冠云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天美互动文化传播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1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医健增材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1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众信创科网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点下品牌设计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2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御色科技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2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国科医疗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2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云翼文化传播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2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恒力机械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2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肽谷生物产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2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医管家医疗器械维修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2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迪安同享医学检验中心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2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航天信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2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轻轻工产品质量检验检测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康承动物保健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3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阳森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3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长城润滑油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3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恒石公路检测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3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润枫源农牧生态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3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支点云创互联网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3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锦胜雾森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3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泰友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3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欣雨防水材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3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华宇塑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4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绿旺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4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旌世曼巴体育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4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龙椒食品集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4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谷县鑫森态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甘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4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耘生林草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4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风驰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4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煜升商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4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福瑞德装饰装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4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上尚极养生产品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4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平凉天正基础工程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5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泾川星鼎购物有限责任公司电商物流配送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泾川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建投惠林生态科技有限责任公司泾川分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泾川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5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崇信县两棵树文化传媒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崇信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5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崇信县甲天下生态果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崇信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5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崇信县富通养殖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崇信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5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崇信县百盛现代农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崇信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5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弘升电子技术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5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飞碟云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5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绿松农业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5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大地信息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6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崇信县宣美文化传媒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崇信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6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华亭县龙凯华新建材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华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6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藏巴拉服饰厂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庄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6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庄浪县绿亨草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庄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6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万雨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6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新世纪塑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6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泓盛达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崆峒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6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穗农林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泾川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6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田福农业科技开发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6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航天机械能源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7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景泰德勤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景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7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建投十建建设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7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鑫何广告传媒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7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祁连矿山耐磨材料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7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新青年文化发展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7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绿宝农业发展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7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高裕生态农业科技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7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马记手工挂面生态文化村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7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阿索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7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中豪门窗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8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凯源生物技术开发中心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8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县晋泰森新材料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8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塔县鑫水湾水产养殖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金塔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8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肃北蒙古族自治县雪域生态牧农业开发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北蒙古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8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敦煌市双元乳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敦煌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8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耀草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通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8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北锚预应力技术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8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市诚康中药材科技开发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武都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8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佛仁制药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武都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8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麦园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成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9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东泽惠居建筑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永靖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9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陇辉丰循环农业开发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和政县</w:t>
            </w:r>
          </w:p>
        </w:tc>
      </w:tr>
      <w:tr>
        <w:trPr>
          <w:trHeight w:val="690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9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润泽半导体新材料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东乡族自治县</w:t>
            </w:r>
          </w:p>
        </w:tc>
      </w:tr>
      <w:tr>
        <w:trPr>
          <w:trHeight w:val="558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9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华广科维新材料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东乡族自治县</w:t>
            </w:r>
          </w:p>
        </w:tc>
      </w:tr>
      <w:tr>
        <w:trPr>
          <w:trHeight w:val="565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9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状元新能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临夏回族自治州积石山保安族东乡族撒拉族自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9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潭县双龙民族工艺铜器加工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临潭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9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南州车巴沟经济开发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卓尼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9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林涛表面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临洮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</w:t>
            </w:r>
            <w:r>
              <w:rPr>
                <w:rFonts w:cs="Arial;DejaVu Sans" w:ascii="宋体;方正书宋_GBK" w:hAnsi="宋体;方正书宋_GBK"/>
                <w:szCs w:val="21"/>
              </w:rPr>
              <w:t>9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静宁欣农科技网络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静宁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49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公航旅生态环保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0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长城电器开关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0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民顺祥生态养殖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甘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0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新大地农业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0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张掖市景盛工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甘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0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临泽县惠峰农林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临泽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0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南盛和祥农业科技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武都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0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德宝堂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0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武威钰鹏安达商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0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古浪傲美羊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古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0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古浪县禾丰源农牧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古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1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云上乡村检疫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古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1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酒泉市金鑫印刷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酒泉市肃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1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康县东赢农林产品商贸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陇南市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1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山河上空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1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庚创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1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安图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1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天科新材料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1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凯乐检测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1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迅安机动车检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1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市路恒新型建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2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隆博气体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2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金昌三杰牧草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2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牧源鑫生态农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永昌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2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艾果信息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甘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2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庆阳博硕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西峰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2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云耕农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庆阳市华池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2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金宜泽机械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2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玛曲县昌翔清真肉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玛曲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2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岷县归芪堂药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2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凯虹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3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佰安消防技术服务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3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创盛富达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3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云领电子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3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万易印务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3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领域文化旅游产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3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兴华建业智能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3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聖亚迅光电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3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陇西县通源药业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陇西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3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自然之星生物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平凉市泾川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3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长城建设集团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4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建投交通建设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4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晨熙实验器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4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三宝农业科技发展股份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4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黑马石化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4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科海石化设备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4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机械工业兰州石油化工设备检测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安宁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4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白银楚瑞包装材料制造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4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皮那特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4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博尔特工程科技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4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天亿石化设备维修技术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西固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5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康顺环保科技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皋兰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5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定西华文科技信息发展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定西市安定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5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傲农饲料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古浪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5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上嘉实业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5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康兴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金昌市金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5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中科华讯网络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甘南藏族自治州合作市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5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丰谷种业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5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怡美智联项目管理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5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民勤县高源液化气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5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建投交通基础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白银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6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新东鼎建筑装饰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6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嘉元数字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6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黄羊河集团食品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6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亚盛种业黄羊河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凉州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6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嘉峪关市龙腾黑山石灰矿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嘉峪关市市辖区、镇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6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亿安建设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武威市民勤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6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风采展览工程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城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6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公路航空旅游研究院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永登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68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谷县兴材环保加气块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甘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69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华明泰新能源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甘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70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山丹县仁爱测绘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张掖市山丹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71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千生创新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72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宏发冰糖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甘谷县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73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恒玉生态农业发展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平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74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顺银轻钢整装房屋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白银市平川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75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天水天强民爆高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麦积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76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兰州普瑞眼视光医院有限责任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兰州市七里河区</w:t>
            </w:r>
          </w:p>
        </w:tc>
      </w:tr>
      <w:tr>
        <w:trPr>
          <w:trHeight w:val="454" w:hRule="exac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Arial;DejaVu Sans"/>
                <w:szCs w:val="21"/>
              </w:rPr>
            </w:pPr>
            <w:r>
              <w:rPr>
                <w:rFonts w:cs="Arial;DejaVu Sans" w:ascii="宋体;方正书宋_GBK" w:hAnsi="宋体;方正书宋_GBK"/>
                <w:szCs w:val="21"/>
              </w:rPr>
              <w:t>5</w:t>
            </w:r>
            <w:r>
              <w:rPr>
                <w:rFonts w:cs="Arial;DejaVu Sans" w:ascii="宋体;方正书宋_GBK" w:hAnsi="宋体;方正书宋_GBK"/>
                <w:szCs w:val="21"/>
              </w:rPr>
              <w:t>77</w:t>
            </w:r>
          </w:p>
        </w:tc>
        <w:tc>
          <w:tcPr>
            <w:tcW w:w="5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天卓智慧城市科技有限公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Arial;DejaVu Sans"/>
                <w:sz w:val="24"/>
                <w:szCs w:val="24"/>
              </w:rPr>
            </w:pPr>
            <w:r>
              <w:rPr>
                <w:rFonts w:ascii="宋体;方正书宋_GBK" w:hAnsi="宋体;方正书宋_GBK" w:cs="Arial;DejaVu Sans"/>
                <w:sz w:val="24"/>
                <w:szCs w:val="24"/>
              </w:rPr>
              <w:t>甘肃省天水市秦州区</w:t>
            </w:r>
          </w:p>
        </w:tc>
      </w:tr>
    </w:tbl>
    <w:p>
      <w:pPr>
        <w:pStyle w:val="Style15"/>
        <w:widowControl/>
        <w:spacing w:lineRule="exact" w:line="600"/>
        <w:ind w:hanging="0"/>
        <w:rPr>
          <w:rFonts w:ascii="方正小标宋简体" w:hAnsi="方正小标宋简体" w:eastAsia="方正小标宋简体" w:cs="方正小标宋简体"/>
          <w:sz w:val="44"/>
          <w:szCs w:val="44"/>
          <w:u w:val="none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8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15pt;mso-wrap-distance-left:9.05pt;mso-wrap-distance-right:0pt;mso-wrap-distance-top:0pt;mso-wrap-distance-bottom:0pt;margin-top:0pt;mso-position-vertical-relative:text;margin-left:3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lineRule="auto" w:line="276"/>
      <w:ind w:firstLine="20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32"/>
      <w:u w:val="single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14:00Z</dcterms:created>
  <dc:creator>12</dc:creator>
  <dc:description/>
  <dc:language>en-US</dc:language>
  <cp:lastModifiedBy>kjt</cp:lastModifiedBy>
  <cp:lastPrinted>2022-07-05T22:27:00Z</cp:lastPrinted>
  <dcterms:modified xsi:type="dcterms:W3CDTF">2022-10-14T12:55:09Z</dcterms:modified>
  <cp:revision>3</cp:revision>
  <dc:subject/>
  <dc:title>关于公示甘肃省2020年第二批拟入库科技型中小企业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