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新冠肺炎疫情疫源地消毒技术指南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消毒原则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一）范围和对象确定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根据流行病学调查结果，确定现场消毒的范围和对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对病例或无症状感染者住院（方舱）、转运期间可能污染的环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境和物品，进行随时消毒。对病例或无症状感染者居住或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动过的场所，如居所、工作场所、学习场所、诊疗场所、转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运工具，及其他可能受到污染的场所，在其离开后（如住院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方舱）、出院（方舱）、转院、死亡）应进行终末消毒。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例或无症状感染者短暂经过的无明显污染物的场所，无需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行终末消毒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二）方法选择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根据环境风险、污染程度和物品特性，可选择消毒剂喷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洒、喷雾、擦拭、浸泡等化学消毒方式，或紫外线、循环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空气消毒机等物理消毒方式，或密闭封存、长时间静置，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按医疗废物处置等方式进行无害化处理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诊疗用品。尽量选择一次性诊疗用品，非一次性诊疗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用品应首选压力蒸汽灭菌，不耐热物品可选择化学消毒剂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低温灭菌设备进行消毒或灭菌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环境物体表面。可选择含氯消毒剂、二氧化氯、季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盐、过氧乙酸、过氧化氢、单过硫酸氢钾等消毒剂擦拭、喷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洒或浸泡消毒；也可采用经验证安全有效的物理消毒方法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其他无害化处理方法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室内空气。可选择过氧乙酸、二氧化氯、过氧化氢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消毒剂喷雾消毒，也可选择循环风空气消毒机、紫外线或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他安全有效的物理消毒方法和无害化处理方法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手卫生。建议使用手消毒剂揉搓双手进行消毒，也可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选择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乙醇、过氧化氢等消毒剂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消毒措施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一）随时消毒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对病例或无症状感染者住院、转运期间，患者排泄物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呕吐物、体液及其污染的环境和物品，及时进行随时消毒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消毒方法参见常见污染对象的消毒方法，所用消毒产品应符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合国家相关卫生标准、规范和产品质量要求，卫生安全评价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合格。有人情况下，不建议喷洒消毒。患者隔离的场所可采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取排风（包括自然通风和机械排风）措施，保持室内空气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通。每日通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次，每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有条件的医疗机构应将患者安置到负压隔离病房，疑似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病例应进行单间隔离，确诊病例可多人安置于同一房间。非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负压隔离病房应通风良好，可采取排风（包括自然通风和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械排风），也可采用循环风空气消毒机进行空气消毒。无人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况下还可用紫外线对空气进行消毒，用紫外线消毒时，可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当延长照射时间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小时以上。医护人员和陪护人员在诊疗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护理工作结束后应洗手并消毒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10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二）终末消毒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病例或无症状感染者转移后，对其居住或活动过及其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可能受到污染的场所应进行终末消毒，确保终末消毒后的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所及其中的各种物品不再有病原体的存在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病家。在病例或无症状感染者转移后，应对其居所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行终末消毒，重点对其接触的环境和物体表面进行消毒，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卧室、卫生间、餐厅、厨房、客厅的环境和物品。包括：室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内空气，地面、墙壁等环境表面，桌、椅等家具表面，玩具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电器特别是冰箱及其冷冻食品，开关、门把手等高频接触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位，使用的餐（饮）具、衣服、被褥等生活用品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入户前，应与病例或无症状感染者（或其家属）充分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通，了解家中环境和物品的具体情况，了解病例或无症状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染者在家中的活动轨迹，确定污染范围，根据环境风险和物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品特性开展评估。对于评估为风险大且可以进行消毒处理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环境和物品，应选择正确的消毒方法，严格按照终末消毒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理。对于评估为风险大但不能消毒的环境和物品，可采用密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闭封存或静置等方式，确保达到无害化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消毒前，将消毒时间、消毒范围、消毒方法和注意事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等详细情况告知病例或无症状感染者（或其家属）后，再实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施消毒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交通运输工具。病例和无症状感染者离开后，应对交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通运输工具进行终末消毒，包括：舱室内壁、座椅、卧铺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桌面等物体表面，患者使用的餐（饮）具，所用寝（卧）具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等纺织品，排泄物、呕吐物及其污染的物品和场所等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110111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医疗机构（方舱）。在病例和无症状感染者出院（舱）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转院或死亡后，应对患者衣服等生活用品、相关诊疗用品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桌、椅、床单进行终末消毒；病房清空后，应对室内空气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地面、墙壁、卫生间等所有环境和物品进行终末消毒。治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出院（舱）时，病例和无症状感染者的个人物品应消毒后带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出院（舱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医疗机构发热门诊、感染科门诊等，应在每日工作结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后，按照终末消毒的要求进行处理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病例和无症状感染者使用过的诊室，对诊室内空气、墙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壁、诊疗设备的表面等进行终末消毒后，非新冠患者方可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用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农村和城中村。农村地区环境复杂，卫生状况较差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物品种类繁多，病例和无症状感染者离开后对其进行终末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毒前，应做好家畜、家禽处理及灭蝇灭鼠等工作，针对当地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实际情况，制定消毒方案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城中村具有人员组成复杂、环境卫生状况较差、物品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类繁多等特点，在对其进行终末消毒前，应充分了解当地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员和环境等情况，确定消毒范围和消毒对象，有针对性的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定消毒方案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终末消毒时，需重点关注病例和无症状感染者的起居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间、厨房、浴室、厕所（尤其是旱厕）环境及使用物品，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及垃圾堆、污水沟等的消毒处理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终末消毒程序。终末消毒程序按照《疫源地消毒总则》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GB 19193-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附录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A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执行。现场消毒前，应充分了解消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112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毒对象和范围，在确保安全有效的前提下，选择对环境和物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品影响小的消毒方法。低温环境下的终末消毒应遵照低温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毒技术的要求进行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常见污染对象的消毒方法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一）室内空气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居住过的场所如家庭、医疗机构隔离病房等室内空气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终末消毒可参照《医院空气净化管理规范》（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WS/T368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在无人情况下，可选择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过氧乙酸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过氧化氢、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氧化氯（按产品说明书）等消毒剂，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mL/m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用超低容量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气溶胶）喷雾法进行消毒。也可采用经验证安全有效的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他消毒方法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二）污染物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对患者血液、分泌物和呕吐物等少量污染物可用一次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吸水材料（如纱布、抹布等）沾取有效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00mg/L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～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的含氯消毒剂（或能达到高水平消毒的消毒湿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/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干巾）小心移除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对患者血液、分泌物和呕吐物等大量污染物应使用含吸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水成分的消毒粉或漂白粉完全覆盖，或用一次性吸水材料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全覆盖后用足量的有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00mg/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含氯消毒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浇在吸水材料上，作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以上（或能达到高水平消毒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消毒干巾），小心清除干净。清除过程中避免接触污染物，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理的污染物按医疗废物集中处置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患者的分泌物、呕吐物等应有专门容器收集，用有效 氯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000 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含氯消毒剂，按物、药比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: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浸泡消毒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清除污染物后，应对污染的环境物体表面进行消毒。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放污染物的容器可用有效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含氯消毒剂溶液浸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泡消毒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，然后清洗干净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三）地面、墙壁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有肉眼可见污染物时，应先完全清除污染物再消毒。无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肉眼可见污染物时，可用有效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含氯消毒剂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二氧化氯消毒剂擦拭或喷洒消毒；不耐腐蚀的地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面和墙壁，也可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季铵盐类消毒剂喷洒或擦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地面消毒先由外向内喷洒一次，喷药量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mL/m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～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00mL/m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待室内消毒完毕后，再由内向外重复喷洒一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消毒作用时间应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四）物体表面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诊疗设施设备表面以及床围栏、床头柜、家具、门把手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和家居用品等有肉眼可见污染物时，应先完全清除污染物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消毒。无肉眼可见污染物时，用有效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含氯消毒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剂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二氧化氯消毒剂、不耐腐蚀的物体表面也可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季铵盐类消毒剂进行喷洒、擦拭或浸泡消毒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作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后清水擦拭干净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五）衣服、被褥等纺织品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在收集纺织品时做好个人防护，动作尽量轻柔，应避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产生气溶胶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有血液、分泌物和呕吐物等污染物时，建议均按医疗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物集中处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1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无肉眼可见污染物时，若需重复使用，可用流通蒸汽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煮沸消毒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；或用有效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含氯消毒剂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季铵盐类消毒剂浸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后，按照常规清洗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或采用水溶性包装袋盛装后，直接投入洗衣机中进行洗涤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毒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，保持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有效氯含量。怕湿的衣物可选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环氧乙烷或干热方法进行消毒处理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六）餐（饮）具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餐（饮）具清除食物残渣后，煮沸消毒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，或使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有效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0mg/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的含氯消毒剂浸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后，再用清水洗净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七）冰箱及冷冻食品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冰箱外表面消毒参照“物体表面”消毒方法；内壁消毒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采用低温消毒剂，或待冰箱内温度恢复常温后参照“物体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面”消毒方法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当储存的冷冻食品有明确污染或疑似污染，建议按医疗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废物处理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八）手消毒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参与现场工作的所有人员均应加强手卫生措施，可选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速干手消毒剂，或直接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乙醇进行擦拭消毒；醇类过敏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者，可选择季铵盐类等有效的非醇类手消毒剂；特殊情况下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也可使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过氧化氢消毒剂或有效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含氯消毒剂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擦拭或浸泡双手，并适当延长消毒作用时间。有肉眼可见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染物时，应先使用洗手液在流动水下洗手，再按照上述方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消毒。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九）皮肤、粘膜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114115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皮肤被污染物污染时，应立即清除污染物，再用一次性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吸水材料沾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碘伏或过氧化氢消毒剂擦拭消毒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上，使用清水清洗干净；粘膜应用大量生理盐水冲洗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.05%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碘伏冲洗消毒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十）交通运输和转运工具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应先进行污染情况评估：火车、汽车和轮船有可见污染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物时，应先使用一次性吸水材料沾取有效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00mg/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～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的含氯消毒剂（或能达到高水平消毒的消毒湿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/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干巾）完全清除污染物，再用有效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含氯消毒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二氧化氯消毒剂进行喷洒或擦拭消毒，作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后用清水擦拭干净；对飞机机舱消毒时，消毒剂种类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剂量按中国民航的有关规定进行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十一）粪便和污水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具有独立化粪池时，在进入市政排水管网前需进行消毒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处理，定期投加含氯消毒剂，池内投加含氯消毒剂（初次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加，有效氯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0mg/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，确保消毒作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.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小时后，总余氯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量达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.5mg/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mg/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消毒后污水应当符合《医疗机构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污染物排放标准》（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GB18466-20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无独立化粪池时，使用专门容器收集排泄物，消毒处 理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后排放。用有效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含氯消毒剂，按粪、药比例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浸泡消毒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小时；若有大量稀释排泄物，应用含有效氯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漂白粉精干粉，按粪、药比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加药后充分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匀，消毒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小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农村旱厕消毒时，旱厕内泥土或木板等地面可采用有效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00mg/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含氯消毒剂溶液喷洒消毒，喷药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0mL/m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～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00mL/m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粪坑内粪便可用漂白粉或生石灰覆盖，封闭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天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十二）患者生活垃圾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患者生活垃圾按医疗废物处理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十三）医疗废物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医疗废物的处置应遵循《医疗废物管理条例》和《医疗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卫生机构医疗废物管理办法》的要求，规范使用双层黄色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疗废物收集袋封装后按照常规处置流程进行处置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十四）尸体处理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患者死亡后，要尽量减少尸体移动和搬运，应由经培训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工作人员在严密防护下及时进行处理。用浸有消毒液的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层布单包裹尸体，装入双层尸体袋中，由民政部门派专用车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辆直接送至指定地点尽快火化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十五）其他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对于不能用现有消毒方法处理的物品或环境，现场实施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过程中要根据污染风险及其特性开展风险评估。评估后确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为存在风险又无法实施消毒的，可通过密闭封存、静置等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式进行妥善处理，消除传播风险，确保环境和物品上不再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病原体的存在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低温消毒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一）现场所用低温消毒剂必须合法有效，在上市前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按《国家卫生健康委办公厅关于印发低温消毒剂卫生安全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价技术要求的通知》（国卫办监督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6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号）的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求做好产品卫生安全评价并备案。使用时应严格遵循产品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明书，按照低温消毒剂的适用温度范围合理使用。与相关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毒设备配套使用时，应先对消毒设备进行调试，进行机械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喷洒消毒时，务必确保消毒剂足量全覆盖消毒对象表面，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好质量控制，确保达到消毒合格。消毒对象污染严重时，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先用低温消毒剂冲洗或浸泡后再做处理，严禁喷洒或擦拭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毒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二）现场如使用紫外线、辐照等物理消毒技术开展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温消毒，须按照我国相关标准规范，证明其在相应低温环境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下（实验室和现场）对新冠病毒或抵抗力不低于新冠病毒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指示微生物达到消毒效果。物理低温消毒设备在上市前应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好消毒产品卫生安全评价并备案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注意事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一）现场消毒应确保所用消毒产品合法有效，所选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毒方法科学可行。现场消毒时，根据现场情况和相关标准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求，选择合格有效的个人防护装备，在做好个人防护的前提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下，严格按照工作方案实施消毒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二）消毒实施单位应具备现场消毒能力，操作人员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经过消毒专业培训，掌握消毒和个人防护基本知识，熟悉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毒器械的使用和消毒剂的配制等。消毒实施单位在每次开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消毒工作时均应做好消毒记录，包括消毒对象、消毒面积（体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积）、消毒剂浓度（或消毒器械强度）、剂量、作用时间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三）加强现场消毒评价工作。所有疫源地现场消毒均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应进行过程评价，发现问题及时整改，确保消毒过程有效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117118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根据现场实际需求和《新冠肺炎疫情期间现场消毒评价标准》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WS/T 774-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相关要求，必要时进行消毒效果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08:36Z</dcterms:created>
  <dc:creator>Administrator</dc:creator>
  <dc:description/>
  <dc:language>en-US</dc:language>
  <cp:lastModifiedBy>Administrator</cp:lastModifiedBy>
  <dcterms:modified xsi:type="dcterms:W3CDTF">2022-09-20T04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0D18788F45EB8D7A4B37553E9C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