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"/>
        </w:rPr>
        <w:t>公民防疫基本行为准则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勤洗手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手脏后，要洗手；做饭前，餐饮前，便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护理老人、儿童和病人前，触摸口鼻和眼睛前，要洗手或手消毒；外出返家后，护理病人后，咳嗽或打喷嚏后，做清洁后，清理垃圾后，便后，接触快递后，接触电梯按钮、门把手等公共设施后，要洗手或手消毒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科学戴口罩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乘电梯时，乘坐公共交通工具时，进入人员密集的公共场所时，应佩戴口罩；出现发热、干咳、乏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咽痛等症状时，就医时，建议佩戴医用外科口罩或以上级别口罩。口罩需及时更换，每个口罩累计佩戴时间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小时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注意咳嗽礼仪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咳嗽打喷嚏时，用纸巾捂住口鼻，无纸巾时用手肘代替，注意纸巾不要乱丢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少聚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疫情期间，少聚餐聚会，少走亲访友，少参加喜宴丧事，非必要不到人群密集的场所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文明用餐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不混用餐具，夹菜用公筷，尽量分餐食；食堂就餐时，尽量自备餐具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遵守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米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排队、付款、交谈、运动、参观、购物时，要保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米以上社交距离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常通风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提倡勤开窗通风，每日开窗通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次，每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钟。温度适宜时，可使窗户常开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做好清洁消毒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常保持房间整洁。处理进口冷冻食品的炊具和台面，病人及访客使用的物品和餐饮具，要及时做好清洁消毒。收取快递时，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7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的酒精或含氯消毒剂等擦拭或喷洒快递外包装，拆封后及时丢弃外包装，并做好手卫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调使用前，要对空调壁挂机过滤网、蒸发器表面、进出风口进行清洗和消毒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保持厕所卫生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马桶冲水前盖马桶盖，经常开窗或开启排气扇，保持存水弯水封。定期清洁消毒厕所内卫生洁具和地面，表面有脏污或霉点时，要及时清洁消毒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养成健康生活方式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加强身体锻炼，坚持作息规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保证睡眠充足，保持心态健康；健康饮食，戒烟限酒；做好每日健康监测，有发热、干咳、乏力、咽痛等症状时，及时就医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核酸检测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按要求配合做好常态化疫情防控和本土疫情处置中的核酸检测，确保“应检尽检”，对自己和家人的健康负责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疫苗接种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响应国家新冠病毒疫苗接种政策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以上适龄无接种禁忌人群应接种疫苗，做到“应接尽接”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保护个人健康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08:36Z</dcterms:created>
  <dc:creator>Administrator</dc:creator>
  <dc:description/>
  <dc:language>en-US</dc:language>
  <cp:lastModifiedBy>Administrator</cp:lastModifiedBy>
  <dcterms:modified xsi:type="dcterms:W3CDTF">2022-09-20T04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0D18788F45EB8D7A4B37553E9C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