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FF0000"/>
          <w:spacing w:val="7680"/>
          <w:w w:val="100"/>
          <w:kern w:val="0"/>
          <w:position w:val="0"/>
          <w:sz w:val="96"/>
          <w:sz w:val="96"/>
          <w:szCs w:val="96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7680"/>
          <w:w w:val="100"/>
          <w:kern w:val="0"/>
          <w:position w:val="0"/>
          <w:sz w:val="96"/>
          <w:sz w:val="96"/>
          <w:szCs w:val="96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pacing w:val="768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FF0000"/>
          <w:spacing w:val="768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草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成立草滩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药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全委员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 （社区） 、镇属各单位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白银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委员会关于印发〈 白银市基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委员会办公室规范化建设实施方案 〉的通知》（市食安委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 、《 中共会宁县委会宁县人民政府关于进一步深化改革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工作的实施意见 》（县委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 、会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委员会《关于印发〈会宁县基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委员会办公室规范化建设实施方案 〉的通知》等文件要求，经镇党委会议研究决定，成立草滩镇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</w:t>
      </w:r>
      <w:r>
        <w:rPr>
          <w:rFonts w:ascii="仿宋_GB2312" w:hAnsi="仿宋_GB2312" w:cs="仿宋_GB2312" w:eastAsia="仿宋_GB2312"/>
          <w:sz w:val="32"/>
          <w:szCs w:val="32"/>
        </w:rPr>
        <w:t>安全委员会，现将组成人员及工作职责通知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组成人员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马快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委副书记 、镇长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韩  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镇长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云程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场监督管理所所长</w:t>
      </w:r>
    </w:p>
    <w:p>
      <w:pPr>
        <w:pStyle w:val="Normal"/>
        <w:ind w:left="1278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文昌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断岘村包村组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ind w:left="127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信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麦李村包村组</w:t>
      </w:r>
    </w:p>
    <w:p>
      <w:pPr>
        <w:pStyle w:val="Normal"/>
        <w:ind w:left="127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虎    副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殿坪村包村组</w:t>
      </w:r>
    </w:p>
    <w:p>
      <w:pPr>
        <w:pStyle w:val="Normal"/>
        <w:ind w:left="127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金玉    党建办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孔寨村包村组长                        </w:t>
      </w:r>
    </w:p>
    <w:p>
      <w:pPr>
        <w:pStyle w:val="Normal"/>
        <w:ind w:left="127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博    武装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油房沟村包村组长</w:t>
      </w:r>
    </w:p>
    <w:p>
      <w:pPr>
        <w:pStyle w:val="Normal"/>
        <w:ind w:left="1280" w:hanging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绿霞    农业农村综合服务中心主任</w:t>
      </w:r>
    </w:p>
    <w:p>
      <w:pPr>
        <w:pStyle w:val="Normal"/>
        <w:ind w:left="1277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玉杰    综合执法队负责人</w:t>
      </w:r>
    </w:p>
    <w:p>
      <w:pPr>
        <w:pStyle w:val="Normal"/>
        <w:ind w:left="127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小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司法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姚岔村包村组长 </w:t>
      </w:r>
    </w:p>
    <w:p>
      <w:pPr>
        <w:pStyle w:val="Normal"/>
        <w:ind w:left="19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彦龙    </w:t>
      </w:r>
      <w:r>
        <w:rPr>
          <w:rFonts w:ascii="仿宋_GB2312" w:hAnsi="仿宋_GB2312" w:cs="仿宋_GB2312" w:eastAsia="仿宋_GB2312"/>
          <w:w w:val="66"/>
          <w:sz w:val="32"/>
          <w:szCs w:val="32"/>
          <w:lang w:val="en-US" w:eastAsia="zh-CN"/>
        </w:rPr>
        <w:t>政务（便民）服务中心主任、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>杨川村包村组长</w:t>
      </w:r>
    </w:p>
    <w:p>
      <w:pPr>
        <w:pStyle w:val="Normal"/>
        <w:ind w:left="19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学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派出所所长  </w:t>
      </w:r>
    </w:p>
    <w:p>
      <w:pPr>
        <w:pStyle w:val="Normal"/>
        <w:ind w:left="19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新龙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宏    农商银行行长</w:t>
      </w:r>
    </w:p>
    <w:p>
      <w:pPr>
        <w:pStyle w:val="Normal"/>
        <w:ind w:left="19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小明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管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任                    </w:t>
      </w:r>
    </w:p>
    <w:p>
      <w:pPr>
        <w:pStyle w:val="Normal"/>
        <w:ind w:left="1915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克军    市场监督管理所工作人员</w:t>
      </w:r>
    </w:p>
    <w:p>
      <w:pPr>
        <w:pStyle w:val="Normal"/>
        <w:ind w:left="19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云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油房沟村党委书记兼村委会主任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孙军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麦李村村党委书记兼村委会主任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何  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断岘村党委书记兼村委会主任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建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岔村党总支书记兼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勇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孔寨村党总支书记兼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宗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殿坪村党总支书记兼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苟向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川村党总支书记兼村委会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食安委下设办公室，办公室设在镇市场监管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云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志兼任办公室主任，具体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委员会的日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作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职责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组织贯彻落实上级决策部署，每年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年度工作计划，认真落实上级业务主管部门部署开展的各项工作，做到有部署 、有举措 、有督查 、有总结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 .</w:t>
      </w:r>
      <w:r>
        <w:rPr>
          <w:rFonts w:ascii="仿宋_GB2312" w:hAnsi="仿宋_GB2312" w:cs="仿宋_GB2312" w:eastAsia="仿宋_GB2312"/>
          <w:sz w:val="32"/>
          <w:szCs w:val="32"/>
        </w:rPr>
        <w:t>制订本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网格化管理方案并组织实施；合理划分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网格，绘制网格图，并在显著位置公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统筹规划本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摊贩经营场所，协助开展日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>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 .</w:t>
      </w:r>
      <w:r>
        <w:rPr>
          <w:rFonts w:ascii="仿宋_GB2312" w:hAnsi="仿宋_GB2312" w:cs="仿宋_GB2312" w:eastAsia="仿宋_GB2312"/>
          <w:sz w:val="32"/>
          <w:szCs w:val="32"/>
        </w:rPr>
        <w:t>定期自主开展并配合协助监管部门开展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隐患排查治理行动，及时消除风险隐患，确保不发生区域性 、系统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事故 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 .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推荐 、管理 、培训辖区内各行政村（社区）协管员 、信息员，明确其工作职责 、考核办法等事项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开展农村集体聚餐备案指导工作，预防群体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事件发生，及时上报并协助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事故 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 .</w:t>
      </w:r>
      <w:r>
        <w:rPr>
          <w:rFonts w:ascii="仿宋_GB2312" w:hAnsi="仿宋_GB2312" w:cs="仿宋_GB2312" w:eastAsia="仿宋_GB2312"/>
          <w:sz w:val="32"/>
          <w:szCs w:val="32"/>
        </w:rPr>
        <w:t>协助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风险监测样品采集和食源性疾病调查，受理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举报投诉，并按照职责权限及时处理 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宣传教育工作，广泛宣传和普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安全及健康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镇办公场所 、各行政村（社区）公共场所醒目位置设立食 品安全宣传栏或橱窗，并定期更换宣传内容 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滩镇人民政府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Indent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Indent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草滩镇人民政府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587" w:gutter="0" w:header="0" w:top="1701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2-03-04T14:26:00Z</cp:lastPrinted>
  <dcterms:modified xsi:type="dcterms:W3CDTF">2022-09-18T11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FB9F6C52446E5B619C09B19BE0B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