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Helvetica"/>
          <w:b/>
          <w:b/>
          <w:color w:val="333333"/>
          <w:sz w:val="44"/>
          <w:szCs w:val="44"/>
        </w:rPr>
      </w:pPr>
      <w:r>
        <w:rPr>
          <w:rFonts w:ascii="仿宋_GB2312;Arial Unicode MS" w:hAnsi="仿宋_GB2312;Arial Unicode MS" w:cs="Helvetica" w:eastAsia="仿宋_GB2312;Arial Unicode MS"/>
          <w:b/>
          <w:color w:val="333333"/>
          <w:sz w:val="44"/>
          <w:szCs w:val="44"/>
          <w:shd w:fill="FFFFFF" w:val="clear"/>
        </w:rPr>
        <w:t>致中小学生及家长的一封信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Helvetica"/>
          <w:color w:val="333333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>孩子是祖国的未来，民族的希望，加强中小学生交通安全教育工作，为学生创造一个良好的学习和交通环境，使他们能健康，幸福地成长，既是孩子家长的责任，也是交通管理部门不可推卸的责任，为确保广大学生生命财产安全，恳请广大学生及家长自觉遵守道路交通安全法律法规，做到“关爱生活，平安出行”。</w:t>
      </w:r>
    </w:p>
    <w:p>
      <w:pPr>
        <w:pStyle w:val="Normal"/>
        <w:spacing w:lineRule="exact" w:line="600"/>
        <w:ind w:left="319" w:firstLine="280"/>
        <w:rPr>
          <w:rFonts w:ascii="仿宋_GB2312;Arial Unicode MS" w:hAnsi="仿宋_GB2312;Arial Unicode MS" w:eastAsia="仿宋_GB2312;Arial Unicode MS" w:cs="Helvetica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Helvetica" w:eastAsia="仿宋_GB2312;Arial Unicode MS"/>
          <w:b/>
          <w:color w:val="333333"/>
          <w:sz w:val="28"/>
          <w:szCs w:val="28"/>
          <w:shd w:fill="FFFFFF" w:val="clear"/>
        </w:rPr>
        <w:t>交通警察郑重提醒：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Helvetica"/>
          <w:color w:val="333333"/>
          <w:sz w:val="28"/>
          <w:szCs w:val="28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>一、教育孩子在公路上靠右侧通行，横过街道时要走人行横道，不在汽车临近时突然横穿马路，不在公路上嬉耍打闹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Helvetica"/>
          <w:color w:val="333333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>二、教育孩子不乘坐超员车、“黑车”，农村地区不得违规乘坐农用三轮车、摩托车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Helvetica"/>
          <w:color w:val="333333"/>
          <w:sz w:val="28"/>
          <w:szCs w:val="28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>三、学生及家长骑两轮电动车要在非机动车道上行驶，不得闯红灯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Helvetica"/>
          <w:color w:val="333333"/>
          <w:sz w:val="28"/>
          <w:szCs w:val="28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>四、请接送学生的家长不要拥挤到学校门口，在学校附近各个路口接送时不要将交通工具乱停乱放，以避免造成交通堵塞或交通事故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Helvetica"/>
          <w:color w:val="333333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>五、严禁学生乘坐机动车过程中将身体的任何部位伸出车外或跳车，不得攀爬行进中的车辆，要遵守乘车规定，有顺序的上下车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cs="Helvetica" w:eastAsia="仿宋_GB2312;Arial Unicode MS"/>
          <w:color w:val="333333"/>
          <w:sz w:val="28"/>
          <w:szCs w:val="28"/>
          <w:shd w:fill="FFFFFF" w:val="clear"/>
        </w:rPr>
        <w:t xml:space="preserve">各位学生及家长，开展好校园周边交通环境治理活动，营造一个良好的交通环境，确保每们学生的交通安全，是我们的共同意愿和义不容辞的责任，让我们携起手来，为共同打造“平安、畅通、和谐的道路交通                               </w:t>
      </w:r>
      <w:r>
        <w:rPr>
          <w:rFonts w:ascii="仿宋_GB2312;Arial Unicode MS" w:hAnsi="仿宋_GB2312;Arial Unicode MS" w:cs="Helvetica" w:eastAsia="仿宋_GB2312;Arial Unicode MS"/>
          <w:b/>
          <w:bCs/>
          <w:color w:val="333333"/>
          <w:sz w:val="36"/>
          <w:szCs w:val="36"/>
          <w:shd w:fill="FFFFFF" w:val="clear"/>
        </w:rPr>
        <w:t xml:space="preserve">汉岔镇交管站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5:00Z</dcterms:created>
  <dc:creator>Administrator</dc:creator>
  <dc:description/>
  <cp:keywords/>
  <dc:language>en-US</dc:language>
  <cp:lastModifiedBy>Administrator</cp:lastModifiedBy>
  <cp:lastPrinted>2016-07-01T14:58:00Z</cp:lastPrinted>
  <dcterms:modified xsi:type="dcterms:W3CDTF">2016-07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