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2702"/>
        <w:gridCol w:w="3927"/>
        <w:gridCol w:w="3940"/>
        <w:gridCol w:w="991"/>
        <w:gridCol w:w="963"/>
        <w:gridCol w:w="688"/>
      </w:tblGrid>
      <w:tr>
        <w:trPr>
          <w:trHeight w:val="709" w:hRule="atLeast"/>
        </w:trPr>
        <w:tc>
          <w:tcPr>
            <w:tcW w:w="1395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会宁县高素质农民培育培训机构暨培育任务分解表</w:t>
            </w:r>
          </w:p>
        </w:tc>
      </w:tr>
      <w:tr>
        <w:trPr>
          <w:trHeight w:val="369" w:hRule="atLeast"/>
        </w:trPr>
        <w:tc>
          <w:tcPr>
            <w:tcW w:w="1395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机构名称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培育任务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生产型和技能服务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机械化学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治理及社会事业发展带头人专题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手专题培训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技术推广中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生产技术示范培训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畜牧兽医技术服务中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羊养殖技术示范培训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区新耀职业培训 学校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农业经营主体带头人专题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宁县华标职业培训学校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带头人专题培训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技术示范培训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产地仓储保险技术示范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08-26T08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BE5EBFD924A64B9EE3A21AB8907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