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1105" cy="4929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8-26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0C08D409468FBA6B3427D4C770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