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9525</wp:posOffset>
            </wp:positionV>
            <wp:extent cx="7600950" cy="107346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-9525</wp:posOffset>
            </wp:positionV>
            <wp:extent cx="7620000" cy="134588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34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-9525</wp:posOffset>
            </wp:positionV>
            <wp:extent cx="7617460" cy="109632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96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-9525</wp:posOffset>
            </wp:positionV>
            <wp:extent cx="7617460" cy="107251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7620000" cy="1071562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7677150" cy="1117282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7560310" cy="1121092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121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55:00Z</dcterms:created>
  <dc:creator>dreamsummit</dc:creator>
  <dc:description/>
  <cp:keywords/>
  <dc:language>en-US</dc:language>
  <cp:lastModifiedBy>dreamsummit</cp:lastModifiedBy>
  <dcterms:modified xsi:type="dcterms:W3CDTF">2022-08-16T14:13:00Z</dcterms:modified>
  <cp:revision>11</cp:revision>
  <dc:subject/>
  <dc:title/>
</cp:coreProperties>
</file>