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156" w:after="156"/>
        <w:ind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白银市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基本医疗保险定点医药机构申请表</w:t>
      </w:r>
    </w:p>
    <w:p>
      <w:pPr>
        <w:pStyle w:val="Normal"/>
        <w:spacing w:lineRule="exact" w:line="560" w:before="156" w:after="156"/>
        <w:ind w:hanging="0"/>
        <w:jc w:val="right"/>
        <w:rPr>
          <w:rFonts w:ascii="方正小标宋简体" w:hAnsi="方正小标宋简体" w:eastAsia="方正小标宋简体" w:cs="黑体"/>
          <w:kern w:val="0"/>
          <w:sz w:val="42"/>
          <w:szCs w:val="42"/>
        </w:rPr>
      </w:pPr>
      <w:r>
        <w:rPr>
          <w:rFonts w:ascii="方正小标宋简体" w:hAnsi="方正小标宋简体" w:cs="黑体" w:eastAsia="方正小标宋简体"/>
          <w:kern w:val="0"/>
          <w:sz w:val="42"/>
          <w:szCs w:val="42"/>
        </w:rPr>
        <w:t>年    月    日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203"/>
        <w:gridCol w:w="918"/>
        <w:gridCol w:w="286"/>
        <w:gridCol w:w="1204"/>
        <w:gridCol w:w="1206"/>
        <w:gridCol w:w="1204"/>
        <w:gridCol w:w="1206"/>
      </w:tblGrid>
      <w:tr>
        <w:trPr>
          <w:trHeight w:val="46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机构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所在地址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有制形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人代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负责人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营业面积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GSP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认证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医疗机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执业许可证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证机关：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效期限：自     年   月   日至     年   月   日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执业许可证号：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营业执照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事业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人登记证）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证机关：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效期限：自     年   月   日至     年   月   日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营业执照号（法人登记证号）：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药品经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许可证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证机关：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效期限：自     年   月   日至     年   月   日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药品经营许可证号：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医（药）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技术人员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级职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级职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初级职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人员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诊疗科目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营范围：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业务开展情况：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1906" w:h="16838"/>
      <w:pgMar w:left="1587" w:right="1587" w:gutter="0" w:header="0" w:top="1814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03:00Z</dcterms:created>
  <dc:creator>文澜0931</dc:creator>
  <dc:description/>
  <dc:language>en-US</dc:language>
  <cp:lastModifiedBy>会宁县医疗保障局</cp:lastModifiedBy>
  <cp:lastPrinted>2022-04-24T16:58:00Z</cp:lastPrinted>
  <dcterms:modified xsi:type="dcterms:W3CDTF">2022-08-17T02:2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F88DD51FD49BCBFFB8CFFC4C4D90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ZDgxNGNhZjY3NzA2ZjNlMmI2NTFkMGVmMGQ3YTc1YmIifQ==</vt:lpwstr>
  </property>
</Properties>
</file>