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7"/>
          <w:szCs w:val="27"/>
          <w:lang w:eastAsia="zh-CN"/>
        </w:rPr>
      </w:pPr>
      <w:r>
        <w:rPr>
          <w:rFonts w:eastAsia="仿宋_GB2312" w:cs="仿宋_GB2312" w:ascii="仿宋_GB2312" w:hAnsi="仿宋_GB2312"/>
          <w:sz w:val="27"/>
          <w:szCs w:val="27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</w:t>
      </w:r>
      <w:r>
        <w:rPr>
          <w:rFonts w:ascii="仿宋_GB2312" w:hAnsi="仿宋_GB2312" w:cs="仿宋_GB2312" w:eastAsia="仿宋_GB2312"/>
          <w:sz w:val="32"/>
          <w:szCs w:val="32"/>
        </w:rPr>
        <w:t>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 w:color="00000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none" w:color="000000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 w:color="000000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 w:color="000000"/>
          <w:lang w:eastAsia="zh-CN"/>
        </w:rPr>
        <w:t>柴家门镇人民政府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 w:color="00000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柴家门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燃气领域安全专项整治工作实施方案》的通知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kern w:val="0"/>
          <w:sz w:val="44"/>
          <w:szCs w:val="44"/>
          <w:u w:val="none" w:color="000000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44"/>
          <w:szCs w:val="44"/>
          <w:u w:val="none" w:color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居）民委员会、各中心站（所）、镇属各单位，各企业单位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柴家门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燃气领域安全专项整治工作实施方案》印发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结合实际认真贯彻落实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柴家门镇人民政府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                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213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br w:type="page"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柴家门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燃气领域安全专项整治工作实施方案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安全生产法》、《城镇燃气管理条例》等规定，为深刻吸取燃气泄漏爆炸事故教训，切实加强我镇燃气安全管理工作，有效防范和坚决遏制各类燃气事故发生，确保人民群众生命财产安全和社会稳定，结合我镇实际，制定本实施方案。 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城镇燃气安全等有关法律法规、标准规范的规定，结合近期省、市、县燃气领域安全专项整治工作部署安排，按照“全覆盖、零容忍、严执法、重实效”的总体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着对人民群众生命财产安全高度负责的态度，联合各村（社区）、学校、卫生院、镇级单位及天然气有限公司等，通过宣传教育与行政执法相结合、企业自查与上级检查督查相结合的方式，深入开展燃气领域安全隐患排查治理，从而提升我镇天然气、液化石油气和人工煤气等燃气经营使用安全管理水平，提高广大人民群众的安全意识，有效防范、遏制燃气爆炸事故，确保社会和谐稳定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治范围和重点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整治范围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全镇燃气安全专项整治涉及储存、充装、经营、使用天然气、液化石油气燃气行业所有领域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整治重点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重点整治全镇辖区内所有餐饮场所燃气安全使用情况，范围包括镇政府机关单位食堂、学校食堂、卫生院食堂、企业食堂、餐厅、农家乐、小吃店等各类餐饮场所厨房中是否有私自改装燃气管道、违法存储燃气，使用环境通风不畅，使用过期、报废钢瓶等安全隐患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点查处未经许可擅自从事燃气经营、气瓶充装、燃气运输和非法储存、倒灌、分装、掺假、销售瓶装燃气等活动，坚决遏制擅自设点、无证经营液化石油气等违法违规行为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大天然气设备设施和液化石油气瓶安全使用知识的宣传教育力度，进一步提高使用者的安全意识和防范能力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步骤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制定方案、自查自纠阶段（即日起至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研究制定整治方案，建立燃气领域安全生产专项整治工作机制，明确职责分工，落实工作责任。充分利用各种媒体和宣传渠道，做好专项行动工作宣传，营造良好的整治氛围。将燃气安全宣传“进门进户”落实到每一处每一户。各村（社区）、镇级各单位、天然气有限公司要结合本行业燃气安全监管工作实际，落实相关责任人，参与燃气安全宣传，普及安全用气知识。全面摸排辖区范围内燃气经营点和餐饮场所（含农家乐）及各单位食堂供用气安全隐患，填写《柴家门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城镇燃气领域安全专项整治统计表》，建立基础台账，明确整治任务和重点，督促自查整改，消除安全隐患，并将排查整治隐患的工作情况、存在问题及表格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送至镇安办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联合执法、集中整治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镇燃气领域安全专项整治小组将配合县级专项检查组对各村（社区）、镇级各单位、天然气有限公司在自查自纠的基础上进行全面督查，对责任不落实、隐患治理不到位的追究相关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存在的违法违规行为进行依法处理；对存在的重大安全隐患、不能保证安全生产的，坚决停产整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非法违法组织生产经营建设的，要坚决依法予以取缔、关闭，并严厉查处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持续整改、巩固成果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企业和个人存在安全隐患短期不能整改到位的，应及时调整整改措施，限期完成整改工作。同时，各村（社区）、镇级各单位、天然气有限公司要提高政治站位，充分吸取事故教训，进一步增强安全生产工作的“红线、底线”意识，始终把安全摆在首要位置。对燃气领域安全专项整治工作进行“回头看”，完善相关台账，形成整治情况书面总结，巩固整治成果，对已取缔的非法经营点或已整改的餐饮场所进行跟踪复查，严防死灰复燃，做好燃气安全生产长效监管工作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村（社区）、镇级各单位、天然气有限公司要充分认识安全生产专项整治工作的长期性、艰巨性，坚决克服厌战情绪和麻痹松懈思想，要加强组织领导，采取有效措施，明确责任分工，切实把安全专项整治行动落到实处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协调配合。</w:t>
      </w:r>
      <w:r>
        <w:rPr>
          <w:rFonts w:ascii="仿宋_GB2312" w:hAnsi="仿宋_GB2312" w:cs="仿宋_GB2312" w:eastAsia="仿宋_GB2312"/>
          <w:sz w:val="32"/>
          <w:szCs w:val="32"/>
        </w:rPr>
        <w:t>燃气专项整治工作是一项系统工程，各村（社区）、镇级各单位、天然气有限公司要加强协调配合和信息互通，建立上下联动、区域联动的工作机制，加强协作配合，切实开展好此次专项整治工作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sz w:val="3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责任追究。</w:t>
      </w:r>
      <w:r>
        <w:rPr>
          <w:rFonts w:ascii="仿宋_GB2312" w:hAnsi="仿宋_GB2312" w:cs="仿宋_GB2312" w:eastAsia="仿宋_GB2312"/>
          <w:sz w:val="32"/>
          <w:szCs w:val="32"/>
        </w:rPr>
        <w:t>各村（社区）、镇级各单位、天然气有限公司在摸底排查，开展专项治理应仔细认真，不得徇私，要建立责任追究制度，对瞒报、漏报燃气安全隐患问题和非法经营点的单位和个人严格追究责任，以铁的手腕和持之以恒的态度抓实、抓细、抓牢燃气行业安全工作。</w:t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tabs>
          <w:tab w:val="clear" w:pos="420"/>
          <w:tab w:val="left" w:pos="711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75920</wp:posOffset>
                </wp:positionV>
                <wp:extent cx="543877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9.6pt" to="426.65pt,29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54102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28.9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柴家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</w:t>
      </w:r>
      <w:r>
        <w:rPr>
          <w:rFonts w:ascii="仿宋_GB2312" w:hAnsi="仿宋_GB2312" w:eastAsia="仿宋_GB2312"/>
          <w:sz w:val="28"/>
          <w:szCs w:val="28"/>
          <w:lang w:eastAsia="zh-CN"/>
        </w:rPr>
        <w:t>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213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会宁正文 Char"/>
    <w:basedOn w:val="Style14"/>
    <w:qFormat/>
    <w:rPr>
      <w:rFonts w:ascii="仿宋_GB2312" w:hAnsi="仿宋_GB2312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1">
    <w:name w:val="Char1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会宁正文"/>
    <w:basedOn w:val="Normal"/>
    <w:qFormat/>
    <w:pPr>
      <w:spacing w:lineRule="auto" w:line="36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29:00Z</dcterms:created>
  <dc:creator>姜志胜</dc:creator>
  <dc:description/>
  <dc:language>en-US</dc:language>
  <cp:lastModifiedBy>不知道</cp:lastModifiedBy>
  <cp:lastPrinted>2022-02-25T16:42:00Z</cp:lastPrinted>
  <dcterms:modified xsi:type="dcterms:W3CDTF">2022-02-25T08:44:42Z</dcterms:modified>
  <cp:revision>6</cp:revision>
  <dc:subject/>
  <dc:title>新政发〔200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44118B0974D249B94CC95FC53D9E9</vt:lpwstr>
  </property>
  <property fmtid="{D5CDD505-2E9C-101B-9397-08002B2CF9AE}" pid="3" name="KSOProductBuildVer">
    <vt:lpwstr>2052-11.1.0.11365</vt:lpwstr>
  </property>
</Properties>
</file>