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86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翟家所镇高咀村农村三八妇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862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活动方案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更好地展现妇女的风采，以健康向上，充满活力的精神面貌树立农村妇女形象，并培养我们妇女团队合作精神，拥有健康的身体素质和心理素质，特举办此次趣味运动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</w:t>
      </w:r>
      <w:r>
        <w:rPr>
          <w:rFonts w:ascii="黑体" w:hAnsi="黑体" w:cs="黑体" w:eastAsia="黑体"/>
          <w:sz w:val="32"/>
          <w:szCs w:val="32"/>
          <w:lang w:val="en-US"/>
        </w:rPr>
        <w:t>时间及地点</w:t>
      </w:r>
    </w:p>
    <w:p>
      <w:pPr>
        <w:pStyle w:val="BodyTextIndent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时  间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地  点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val="en-US" w:eastAsia="zh-CN"/>
        </w:rPr>
        <w:t>翟家所镇高咀村文化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顺利有序开展，特成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活动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，组成人员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  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志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村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继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村党支部书记兼村委会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  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曹学明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党支部副书记</w:t>
      </w:r>
    </w:p>
    <w:p>
      <w:pPr>
        <w:pStyle w:val="Normal"/>
        <w:spacing w:lineRule="auto" w:line="240"/>
        <w:ind w:firstLine="1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冯军林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高咀村村委会副主任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牛山中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监委会主任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王建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小胡社社长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任彦武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大庄社社长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王国珍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胡子沟社社长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王振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白杨坪社社长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冯建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高咀社社长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王炳科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  <w:t>康湾社社长</w:t>
      </w:r>
    </w:p>
    <w:p>
      <w:pPr>
        <w:pStyle w:val="Normal"/>
        <w:spacing w:lineRule="exact" w:line="620"/>
        <w:ind w:firstLine="1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u w:val="none"/>
          <w:shd w:fill="auto" w:val="clear"/>
          <w:lang w:val="en-US" w:eastAsia="zh-CN" w:bidi="zh-T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志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担任办公室主任，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全程统筹、协调、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工作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李志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负责审定活动总体工作方案，确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日程，下发活动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王继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协调领导小组成员单位落实工作任务，检查督促各相关单位按照职责分工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曹学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统筹、协调、组织工作，编制总体工作方案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调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程中的各种困难和问题，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场应急工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冯军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活动现场安全执勤工作，做好活动现场秩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维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牛山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负责活动期间现场的安全检查，对现场各种安全隐患进行排查并督促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活动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拔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比赛开始后，绳子两边的运动员同时发力，将对方拉过赛场规定的河界线为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规则：比赛采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次、积分循环制。每轮次一局胜，每轮次比赛时间最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不能决出胜负者本局比赛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蹲跳接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出发时的姿式：运动员应面向跑道，背靠背挽住手臂蹲在起点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到发令后，第一组由起点向终点线蹲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人都跳过终点线后，再跳回到起点线，然后第二组进行，依次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赛途中，两人挽臂不可分开，如分开，则必须挽好后才能继续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计时与名次：以最后一组返回起点计时。用时少者胜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穿针引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方法：若干人一组站在起跑线后，听到口令快速跑出到中点拿起线穿过五个针孔，快速返回起点以时间多少排定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用一条线穿过五个针孔，否则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须在自己跑道完成，如影响他人成绩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距离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奖励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项活动取前三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一等奖奖品为：每人一把伞、一袋洗衣粉、一盒肥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等奖奖品为：一袋洗衣粉、一盒牙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等奖奖品为：一盒牙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一等奖：一桶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二等奖：一个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等奖：一袋洗衣粉</w:t>
      </w:r>
    </w:p>
    <w:p>
      <w:pPr>
        <w:pStyle w:val="Heading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度重视，认真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高度重视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按照各自工作任务，靠实责任，确保各项工作任务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统筹协调，相互配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要各司其职，又要加强衔接协调，互相配合，形成合力，提高工作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11"/>
        <w:textAlignment w:val="auto"/>
        <w:rPr/>
      </w:pPr>
      <w:r>
        <w:rPr/>
        <w:t>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257800" cy="34290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486400" cy="34575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/>
      </w:r>
    </w:p>
    <w:p>
      <w:pPr>
        <w:pStyle w:val="Style13"/>
        <w:widowControl w:val="false"/>
        <w:shd w:fill="FFFFFF" w:val="clear"/>
        <w:spacing w:lineRule="exact" w:line="578" w:before="0" w:after="0"/>
        <w:ind w:left="0" w:right="0" w:firstLine="12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翟家所镇高咀村党支部  翟家所镇高咀村村民委员会</w:t>
      </w:r>
    </w:p>
    <w:p>
      <w:pPr>
        <w:pStyle w:val="Style13"/>
        <w:widowControl w:val="false"/>
        <w:shd w:fill="FFFFFF" w:val="clear"/>
        <w:spacing w:lineRule="exact" w:line="578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Style13"/>
        <w:widowControl w:val="false"/>
        <w:shd w:fill="FFFFFF" w:val="clear"/>
        <w:spacing w:lineRule="exact" w:line="578" w:before="0" w:after="0"/>
        <w:ind w:left="0" w:right="0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4"/>
      <w:footerReference w:type="first" r:id="rId5"/>
      <w:type w:val="nextPage"/>
      <w:pgSz w:orient="landscape" w:w="11906" w:h="16838"/>
      <w:pgMar w:left="1474" w:right="1587" w:gutter="0" w:header="0" w:top="2098" w:footer="992" w:bottom="1984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zicl">
    <w:altName w:val="Arial"/>
    <w:charset w:val="01"/>
    <w:family w:val="swiss"/>
    <w:pitch w:val="default"/>
  </w:font>
  <w:font w:name="Ŕimes New Roman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>
        <w:sz w:val="32"/>
        <w:rFonts w:eastAsia="黑体"/>
      </w:rPr>
    </w:lvl>
    <w:lvl w:ilvl="2">
      <w:start w:val="1"/>
      <w:numFmt w:val="taiwaneseCountingThousand"/>
      <w:suff w:val="space"/>
      <w:lvlText w:val="第%1节"/>
      <w:lvlJc w:val="center"/>
      <w:pPr>
        <w:tabs>
          <w:tab w:val="num" w:pos="0"/>
        </w:tabs>
        <w:ind w:left="146" w:firstLine="288"/>
      </w:pPr>
    </w:lvl>
    <w:lvl w:ilvl="3">
      <w:start w:val="1"/>
      <w:pStyle w:val="Heading4"/>
      <w:numFmt w:val="chineseCountingThousand"/>
      <w:suff w:val="nothing"/>
      <w:lvlText w:val="%1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vertAlign w:val="baseline"/>
        <w:position w:val="0"/>
        <w:sz w:val="24"/>
        <w:i w:val="false"/>
        <w:b w:val="false"/>
        <w:kern w:val="0"/>
        <w:iCs w:val="false"/>
        <w:vanish w:val="false"/>
        <w:rFonts w:ascii="Ŕimes New Roman;宋体" w:hAnsi="Ŕimes New Roman;宋体" w:cs="Ŕimes New Roman;宋体"/>
        <w:lang w:val="en-US"/>
      </w:rPr>
    </w:lvl>
    <w:lvl w:ilvl="4">
      <w:start w:val="1"/>
      <w:numFmt w:val="decimal"/>
      <w:suff w:val="nothing"/>
      <w:lvlText w:val="%1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vertAlign w:val="baseline"/>
        <w:position w:val="0"/>
        <w:sz w:val="24"/>
        <w:i w:val="false"/>
        <w:b w:val="false"/>
        <w:kern w:val="0"/>
        <w:iCs w:val="false"/>
        <w:vanish w:val="false"/>
        <w:rFonts w:ascii="Ŕimes New Roman;宋体" w:hAnsi="Ŕimes New Roman;宋体" w:cs="Ŕimes New Roman;宋体"/>
      </w:rPr>
    </w:lvl>
    <w:lvl w:ilvl="5">
      <w:start w:val="1"/>
      <w:numFmt w:val="decimal"/>
      <w:suff w:val="nothing"/>
      <w:lvlText w:val="%1）"/>
      <w:lvlJc w:val="left"/>
      <w:pPr>
        <w:tabs>
          <w:tab w:val="num" w:pos="0"/>
        </w:tabs>
        <w:ind w:left="199" w:firstLine="51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ascii="Azicl;Arial" w:hAnsi="Azicl;Arial" w:cs="Azicl;Arial"/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黑体"/>
      <w:sz w:val="32"/>
    </w:rPr>
  </w:style>
  <w:style w:type="character" w:styleId="WW8Num1z3">
    <w:name w:val="WW8Num1z3"/>
    <w:qFormat/>
    <w:rPr>
      <w:rFonts w:ascii="Ŕimes New Roman;宋体" w:hAnsi="Ŕimes New Roman;宋体" w:cs="Ŕimes New Roman;宋体"/>
      <w:b w:val="false"/>
      <w:i w:val="false"/>
      <w:iCs w:val="false"/>
      <w:caps w:val="false"/>
      <w:smallCaps w:val="false"/>
      <w:vanish w:val="false"/>
      <w:kern w:val="0"/>
      <w:position w:val="0"/>
      <w:sz w:val="24"/>
      <w:vertAlign w:val="baseline"/>
      <w:lang w:val="en-US"/>
    </w:rPr>
  </w:style>
  <w:style w:type="character" w:styleId="WW8Num1z4">
    <w:name w:val="WW8Num1z4"/>
    <w:qFormat/>
    <w:rPr>
      <w:rFonts w:ascii="Ŕimes New Roman;宋体" w:hAnsi="Ŕimes New Roman;宋体" w:cs="Ŕimes New Roman;宋体"/>
      <w:b w:val="false"/>
      <w:i w:val="false"/>
      <w:iCs w:val="false"/>
      <w:caps w:val="false"/>
      <w:smallCaps w:val="false"/>
      <w:vanish w:val="false"/>
      <w:kern w:val="0"/>
      <w:position w:val="0"/>
      <w:sz w:val="24"/>
      <w:vertAlign w:val="baseline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6">
    <w:name w:val="p16"/>
    <w:basedOn w:val="Normal"/>
    <w:qFormat/>
    <w:pPr>
      <w:widowControl/>
      <w:spacing w:lineRule="atLeast" w:line="4873"/>
      <w:ind w:left="1" w:hanging="0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8T18:47:00Z</cp:lastPrinted>
  <dcterms:modified xsi:type="dcterms:W3CDTF">2022-05-11T08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C0C4FB3124EE0891D1E3BB3321B67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