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AFAFA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关于持续深入推进农村厕所革命的倡议书</w:t>
      </w:r>
    </w:p>
    <w:p>
      <w:pPr>
        <w:pStyle w:val="Style14"/>
        <w:keepNext w:val="false"/>
        <w:keepLines w:val="false"/>
        <w:widowControl/>
        <w:pBdr/>
        <w:shd w:fill="FAFAFA" w:val="clear"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AFAFA" w:val="clear"/>
        </w:rPr>
        <w:t>全县广大农民朋友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厕所，大民生。大力推进厕所革命，让农村更文明，让生活更美好，是我们广大农民朋友的愿望。近年来，会宁县始终按照“有序推进、整体提升、建管并重、长效运行”基本思路，推动农村厕所建设标准化、管理规范化、运维市场化、监督社会化。截止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底，全县农村卫生户厕普及率达到</w:t>
      </w:r>
      <w:r>
        <w:rPr>
          <w:rFonts w:eastAsia="宋体" w:cs="宋体" w:ascii="宋体" w:hAnsi="宋体"/>
          <w:sz w:val="24"/>
          <w:szCs w:val="24"/>
        </w:rPr>
        <w:t>47.3%</w:t>
      </w:r>
      <w:r>
        <w:rPr>
          <w:rFonts w:ascii="宋体" w:hAnsi="宋体" w:cs="宋体"/>
          <w:sz w:val="24"/>
          <w:szCs w:val="24"/>
        </w:rPr>
        <w:t>。为加快推进农村厕所革命进程，再掀厕所革命新热潮，在此发出如下倡议：</w:t>
      </w:r>
      <w:r>
        <w:rPr>
          <w:rStyle w:val="StrongEmphasis"/>
          <w:rFonts w:ascii="宋体" w:hAnsi="宋体" w:cs="宋体"/>
          <w:color w:val="007AAA"/>
          <w:sz w:val="24"/>
          <w:szCs w:val="24"/>
        </w:rPr>
        <w:t>争当农村改厕的宣传员。</w:t>
      </w:r>
      <w:r>
        <w:rPr>
          <w:rFonts w:ascii="宋体" w:hAnsi="宋体" w:cs="宋体"/>
          <w:sz w:val="24"/>
          <w:szCs w:val="24"/>
        </w:rPr>
        <w:t>据统计，农村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以上的传染疾病是由露天粪坑粪便污染所导致的，如霍乱、痢疾、血吸虫病、蛔虫病、钩虫病等与露天粪坑粪便污染相关的疾病就有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种，而修建卫生厕所则是远离这些疾病的有效途径。我们要立说立行、全民参与、广泛宣传，强化主人翁意识，争做农村改厕的宣传员，让农村厕所革命家喻户晓，从“要我改”到“我要改”转变。</w:t>
      </w:r>
      <w:r>
        <w:rPr>
          <w:rStyle w:val="StrongEmphasis"/>
          <w:rFonts w:ascii="宋体" w:hAnsi="宋体" w:cs="宋体"/>
          <w:color w:val="007AAA"/>
          <w:sz w:val="24"/>
          <w:szCs w:val="24"/>
        </w:rPr>
        <w:t>争当环境提升的管护员。</w:t>
      </w:r>
      <w:r>
        <w:rPr>
          <w:rFonts w:ascii="宋体" w:hAnsi="宋体" w:cs="宋体"/>
          <w:sz w:val="24"/>
          <w:szCs w:val="24"/>
        </w:rPr>
        <w:t>厕所革命三分靠建七分靠管。我们的厕所设计再科学、施工质量再好，如若管理维护不当，不仅影响服务质量和使用寿命，甚至会重蹈污染环境的覆辙，影响我们的生产生活环境和文明形象。我们要积极参与自家卫生厕所的日常维护工作，合理使用卫生户厕，及时做好粪污清掏，并对损害环境卫生的行为及时劝导和制止。</w:t>
      </w:r>
      <w:r>
        <w:rPr>
          <w:rStyle w:val="StrongEmphasis"/>
          <w:rFonts w:ascii="宋体" w:hAnsi="宋体" w:cs="宋体"/>
          <w:color w:val="007AAA"/>
          <w:sz w:val="24"/>
          <w:szCs w:val="24"/>
        </w:rPr>
        <w:t>争当家庭卫生的保洁员。</w:t>
      </w:r>
      <w:r>
        <w:rPr>
          <w:rFonts w:ascii="宋体" w:hAnsi="宋体" w:cs="宋体"/>
          <w:sz w:val="24"/>
          <w:szCs w:val="24"/>
        </w:rPr>
        <w:t>“建好”厕所、“管好”厕所、更要“用好”厕所。我们要做好自家厕所的清洁消毒，做到“饭前便后要洗手”，防止病从口入。做到不在卫生户厕内堆放杂物、不往粪坑里乱扔垃圾、不在化粪池周边燃放烟花。让我们从点点滴滴做起，加强自身的文明修养，养成文明如厕良好习惯，摒弃不文明行为，从“为了卫生”到“为了舒适”转变。</w:t>
      </w:r>
      <w:r>
        <w:rPr>
          <w:rStyle w:val="StrongEmphasis"/>
          <w:rFonts w:ascii="宋体" w:hAnsi="宋体" w:cs="宋体"/>
          <w:color w:val="007AAA"/>
          <w:sz w:val="24"/>
          <w:szCs w:val="24"/>
        </w:rPr>
        <w:t>争当村庄清洁的监督员。</w:t>
      </w:r>
      <w:r>
        <w:rPr>
          <w:rFonts w:ascii="宋体" w:hAnsi="宋体" w:cs="宋体"/>
          <w:sz w:val="24"/>
          <w:szCs w:val="24"/>
        </w:rPr>
        <w:t>“人人都是主人翁，个个都做监督员”。广大农村妇女姐妹及家庭成员要对影响文明形象、随地大小便、随意堆放畜禽粪污、乱泼污水等损害环境卫生的不良行为加以监督并进行劝阻、劝说、举报和制止，做到人人讲文明、破陋习、树新风，实现农村人居环境“净化、绿化、美化”，形成全体村民监督管理环境卫生的良好局面和人人关心、人人参与、人人支持环境卫生的浓厚氛围。广大农民朋友们，厕所要革命，全民要参与，全村要行动，大力推进厕所革命，共建文明幸福环境，离不开你们的理解、支持和参与。为了您和家人的健康，请积极行动起来，争当农村改厕的宣传员、争当环境提升的管护员、争当家庭卫生的保洁员，争当村庄清洁的监督员，共同推进农村厕所革命，提升人居环境，共建美好家园。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宁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3:54Z</dcterms:created>
  <dc:creator>Administrator</dc:creator>
  <dc:description/>
  <dc:language>en-US</dc:language>
  <cp:lastModifiedBy>水剑浅心</cp:lastModifiedBy>
  <dcterms:modified xsi:type="dcterms:W3CDTF">2022-05-19T09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0FBC3A374901BFC87CC8734B23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