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手把手教您使用医保电子凭证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参加城镇职工基本医疗保险的参保人查询个人账户收入、个人账户余额、个人账户消费明细等，只需登录甘肃医保公共服务平台小程序，具体操作如下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一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授权登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参加城镇职工基本医疗保险的参保人在微信搜索“甘肃省医疗保障局”小程序进入；或者关注“白银医保”公众号，点击医保服务进入。</w:t>
      </w:r>
    </w:p>
    <w:p>
      <w:pPr>
        <w:pStyle w:val="Style14"/>
        <w:keepNext w:val="false"/>
        <w:keepLines w:val="false"/>
        <w:widowControl/>
        <w:pBdr/>
        <w:spacing w:lineRule="atLeast" w:line="0" w:before="0" w:after="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80660" cy="5149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0" w:before="0" w:after="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364480" cy="8705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授权登录甘肃医保公共服务平台小程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422900" cy="8286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激活医保电子凭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372735" cy="8095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人医保服务信息查询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点击“服务”进入页面，即可查询个人医保服务信息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213350" cy="75603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00000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忘初心</cp:lastModifiedBy>
  <dcterms:modified xsi:type="dcterms:W3CDTF">2022-05-05T06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F787F9564368A0594B8B2E495E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