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8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8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8"/>
        <w:jc w:val="center"/>
        <w:textAlignment w:val="auto"/>
        <w:rPr>
          <w:rFonts w:ascii="方正小标宋简体;黑体" w:hAnsi="方正小标宋简体;黑体" w:eastAsia="方正小标宋简体;黑体" w:cs="黑体"/>
          <w:color w:val="000000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color w:val="000000"/>
          <w:sz w:val="44"/>
          <w:szCs w:val="44"/>
        </w:rPr>
        <w:t>会宁县全民健身工作委员会组成人员名单</w:t>
      </w:r>
    </w:p>
    <w:p>
      <w:pPr>
        <w:pStyle w:val="Heading4"/>
        <w:ind w:left="1096" w:hanging="0"/>
        <w:rPr>
          <w:rFonts w:ascii="方正小标宋简体;黑体" w:hAnsi="方正小标宋简体;黑体" w:eastAsia="方正小标宋简体;黑体" w:cs="黑体"/>
          <w:color w:val="000000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pacing w:lineRule="exact" w:line="578"/>
        <w:ind w:firstLine="63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主  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郝  明    县委副书记、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8"/>
        <w:ind w:firstLine="643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副主任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李德聪    县委常委、常务副县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12" w:leader="none"/>
        </w:tabs>
        <w:kinsoku w:val="true"/>
        <w:overflowPunct w:val="true"/>
        <w:bidi w:val="0"/>
        <w:spacing w:lineRule="exact" w:line="578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pacing w:val="-1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王池柳    </w:t>
      </w:r>
      <w:r>
        <w:rPr>
          <w:rFonts w:ascii="仿宋_GB2312;仿宋" w:hAnsi="仿宋_GB2312;仿宋" w:cs="仿宋_GB2312;仿宋" w:eastAsia="仿宋_GB2312;仿宋"/>
          <w:color w:val="000000"/>
          <w:spacing w:val="-10"/>
          <w:sz w:val="32"/>
          <w:szCs w:val="32"/>
        </w:rPr>
        <w:t>县委常委、宣传部部长、</w:t>
      </w:r>
      <w:r>
        <w:rPr>
          <w:rFonts w:ascii="仿宋_GB2312;仿宋" w:hAnsi="仿宋_GB2312;仿宋" w:cs="仿宋_GB2312;仿宋" w:eastAsia="仿宋_GB2312;仿宋"/>
          <w:color w:val="000000"/>
          <w:spacing w:val="-10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color w:val="000000"/>
          <w:spacing w:val="-10"/>
          <w:sz w:val="32"/>
          <w:szCs w:val="32"/>
        </w:rPr>
        <w:t>教育局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12" w:leader="none"/>
        </w:tabs>
        <w:kinsoku w:val="true"/>
        <w:overflowPunct w:val="true"/>
        <w:bidi w:val="0"/>
        <w:spacing w:lineRule="exact" w:line="578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张怀翠    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8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张振瑶    县委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8"/>
        <w:ind w:firstLine="192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王  宁    县政府办公室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12" w:leader="none"/>
        </w:tabs>
        <w:kinsoku w:val="true"/>
        <w:overflowPunct w:val="true"/>
        <w:bidi w:val="0"/>
        <w:spacing w:lineRule="exact" w:line="578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王清泉    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体广电和旅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8"/>
        <w:ind w:firstLine="643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委  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柴晓明    县委组织部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常务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8"/>
        <w:ind w:firstLine="192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赵彦功    县委宣传部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常务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8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何晓峰    县委直属机关工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8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韩  成    县委编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8"/>
        <w:ind w:firstLine="1920"/>
        <w:textAlignment w:val="auto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周国强    县发改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8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李树森    县科技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8"/>
        <w:ind w:firstLine="1920"/>
        <w:textAlignment w:val="auto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宿念军    县工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8"/>
        <w:ind w:firstLine="1920"/>
        <w:textAlignment w:val="auto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李景辉    县公安局常务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8"/>
        <w:ind w:firstLine="1920"/>
        <w:textAlignment w:val="auto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苟宝章    县民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8"/>
        <w:ind w:firstLine="1920"/>
        <w:textAlignment w:val="auto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李振华    县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8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邢欢民    县人社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8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祁虎山    县自然资源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8"/>
        <w:ind w:firstLine="1920"/>
        <w:textAlignment w:val="auto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靳东明    县住建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8"/>
        <w:ind w:firstLine="192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张  琪    县交通运输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8"/>
        <w:ind w:firstLine="1920"/>
        <w:textAlignment w:val="auto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李  强    县农业农村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8"/>
        <w:ind w:firstLine="1920"/>
        <w:textAlignment w:val="auto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武志兴    县林草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8"/>
        <w:ind w:firstLine="1920"/>
        <w:textAlignment w:val="auto"/>
        <w:rPr>
          <w:rFonts w:ascii="仿宋_GB2312;仿宋" w:hAnsi="仿宋_GB2312;仿宋" w:eastAsia="仿宋_GB2312;仿宋"/>
          <w:color w:val="000000"/>
          <w:sz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</w:rPr>
        <w:t>李兴泽    县卫健局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党组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8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牛世勇    县应急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8"/>
        <w:ind w:firstLine="1920"/>
        <w:textAlignment w:val="auto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王国保    县市场监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8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周文鹏    县审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8"/>
        <w:ind w:firstLine="1920"/>
        <w:textAlignment w:val="auto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李  岩    县乡村振兴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8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马永强  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市生态环境局会宁分局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8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</w:rPr>
        <w:t>张万忠    县信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8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何世博    县气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8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张  栋    县残联理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8"/>
        <w:ind w:firstLine="1920"/>
        <w:textAlignment w:val="auto"/>
        <w:rPr>
          <w:rFonts w:ascii="仿宋_GB2312;仿宋" w:hAnsi="仿宋_GB2312;仿宋" w:eastAsia="仿宋_GB2312;仿宋" w:cs="仿宋"/>
          <w:color w:val="000000"/>
          <w:spacing w:val="-1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陈建栋    </w:t>
      </w:r>
      <w:r>
        <w:rPr>
          <w:rFonts w:ascii="仿宋_GB2312;仿宋" w:hAnsi="仿宋_GB2312;仿宋" w:cs="仿宋" w:eastAsia="仿宋_GB2312;仿宋"/>
          <w:color w:val="000000"/>
          <w:spacing w:val="-10"/>
          <w:sz w:val="32"/>
          <w:szCs w:val="32"/>
        </w:rPr>
        <w:t>国家税务总局会宁县税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8"/>
        <w:ind w:firstLine="1920"/>
        <w:textAlignment w:val="auto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韩  侃    县总工会常务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8"/>
        <w:ind w:firstLine="1920"/>
        <w:textAlignment w:val="auto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</w:rPr>
        <w:t>陈景峰    团县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8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刘海莉    县妇联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8"/>
        <w:ind w:firstLine="1920"/>
        <w:textAlignment w:val="auto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张亚雄    县教育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8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张  昱    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体广电和旅游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8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姚鹏飞    县融媒体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8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张自斌    县体育运动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8"/>
        <w:ind w:firstLine="192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乡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乡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8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会宁县全民健身工作委员会办公室设在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体广电和旅游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局，由王清泉同志兼任办公室主任，负责日常工作。领导小组组成人员如有变动，由接替人员自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递补，不再另行发文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096" w:hanging="0"/>
      <w:outlineLvl w:val="3"/>
    </w:pPr>
    <w:rPr>
      <w:rFonts w:ascii="宋体" w:hAnsi="宋体" w:eastAsia="宋体" w:cs="宋体"/>
      <w:sz w:val="28"/>
      <w:szCs w:val="28"/>
      <w:lang w:val="zh-CN" w:bidi="zh-CN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;Segoe UI" w:hAnsi="Calibri;Segoe UI" w:eastAsia="宋体" w:cs="Calibri;Segoe U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栀子</cp:lastModifiedBy>
  <dcterms:modified xsi:type="dcterms:W3CDTF">2022-05-12T07:3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3876BBF3F4F15935A60C78AB97B71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