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8"/>
                          <w:gridCol w:w="3478"/>
                          <w:gridCol w:w="838"/>
                          <w:gridCol w:w="2594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center"/>
                                <w:rPr>
                                  <w:rFonts w:ascii="宋体" w:hAnsi="宋体" w:eastAsia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关于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会宁县河畔镇乡村振兴智慧高效节水农业示范产业园上水工程建设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center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3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会宁县河畔镇乡村振兴智慧高效节水农业示范产业园上水工程建设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910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河畔镇任王家、半岔两个行政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3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会宁县水利建设工作站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甘肃绿康环保技术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3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3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34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会宁县河畔镇乡村振兴智慧高效节水农业示范产业园上水工程建设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项目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环评公示稿</w:t>
                                </w:r>
                                <w:r>
                                  <w:rPr>
                                    <w:rStyle w:val="InternetLink"/>
                                    <w:rFonts w:eastAsia="宋体" w:cs="宋体" w:ascii="宋体" w:hAnsi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.pdf</w:t>
                                </w:r>
                              </w:hyperlink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rFonts w:ascii="宋体" w:hAnsi="宋体" w:eastAsia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示期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起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(10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个工作日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)</w:t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众反馈意见联系方式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42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  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传真）      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通讯地址：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    邮编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30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_mediafile/gshb/2020/07/6/1919359e-1315-4ae8-b4c2-5af532a7f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7T01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1365</vt:lpwstr>
  </property>
</Properties>
</file>