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2"/>
        <w:spacing w:lineRule="exact" w:line="600"/>
        <w:ind w:hanging="0"/>
        <w:jc w:val="center"/>
        <w:rPr>
          <w:rFonts w:cs="仿宋_GB2312;仿宋"/>
          <w:b/>
          <w:b/>
          <w:bCs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宁县春小麦扩种技术指导小组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  长：</w:t>
      </w:r>
      <w:r>
        <w:rPr>
          <w:rFonts w:ascii="仿宋_GB2312;仿宋" w:hAnsi="仿宋_GB2312;仿宋" w:eastAsia="仿宋_GB2312;仿宋"/>
          <w:sz w:val="32"/>
          <w:szCs w:val="32"/>
        </w:rPr>
        <w:t>齐向辉  县农业技术推广中心主任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sz w:val="32"/>
          <w:szCs w:val="32"/>
        </w:rPr>
        <w:t>李国华  县农业技术推广中心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治中  县农业技术推广中心副主任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仰徽  县农业技术推广中心副主任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任稳江  县农业技术推广中心正高级农艺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耀辉  县农业技术推广中心正高级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志奇  县农业技术推广中心高级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苏  平  县农业技术推广中心高级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张小红  县农业技术推广中心高级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亚利  县农业技术推广中心高级农艺师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;Segoe UI" w:cs="Calibri;Segoe UI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任  亮  县农业技术推广中心高级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路亮霞  县农业技术推广中心高级农艺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婷婷  县农业技术推广中心高级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武江燕  县农业技术推广中心高级农艺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春燕  县农业技术推广中心高级农艺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学彬  县农业技术推广中心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赵淑萍  县农业技术推广中心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王利军  县农业技术推广中心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杨建红  县农业技术推广中心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李艳春  县农业技术推广中心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任雯丽  县农业技术推广中心农艺师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何志学  县农业技术推广中心助理农艺师</w:t>
      </w:r>
    </w:p>
    <w:p>
      <w:pPr>
        <w:pStyle w:val="2"/>
        <w:spacing w:lineRule="exact" w:line="580"/>
        <w:ind w:left="3162" w:hanging="1280"/>
        <w:rPr>
          <w:rFonts w:cs="仿宋"/>
          <w:szCs w:val="32"/>
        </w:rPr>
      </w:pPr>
      <w:r>
        <w:rPr>
          <w:rFonts w:cs="仿宋"/>
          <w:szCs w:val="32"/>
        </w:rPr>
        <w:t>景卫国  会宁县农产品质量安全检验检测管理站高级农艺师</w:t>
      </w:r>
    </w:p>
    <w:p>
      <w:pPr>
        <w:pStyle w:val="Normal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spacing w:lineRule="exact" w:line="191"/>
      <w:ind w:firstLine="64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63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11T03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CBA17C2A4549875299951F457201</vt:lpwstr>
  </property>
  <property fmtid="{D5CDD505-2E9C-101B-9397-08002B2CF9AE}" pid="3" name="KSOProductBuildVer">
    <vt:lpwstr>2052-11.1.0.11365</vt:lpwstr>
  </property>
</Properties>
</file>