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both"/>
        <w:rPr>
          <w:rFonts w:ascii="Calibri;Segoe UI" w:hAnsi="Calibri;Segoe UI" w:cs="Calibri;Segoe U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Calibri;Segoe UI" w:hAnsi="Calibri;Segoe UI" w:cs="Calibri;Segoe U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会宁县安全生产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“打非治违”专项行动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Calibri;Segoe UI" w:hAnsi="Calibri;Segoe UI" w:cs="Calibri;Segoe U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各督查组组成人员名单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jc w:val="both"/>
        <w:rPr>
          <w:rFonts w:ascii="Calibri;Segoe UI" w:hAnsi="Calibri;Segoe UI" w:cs="Calibri;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1063" w:right="0" w:hanging="641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一督查组（督查非煤矿山领域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工贸领域，头寨子镇、新庄镇、草滩镇、白草塬镇、会宁县工业集中区）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长：王志宏 县应急管理局副局长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副组长：柴礼堂 县自然资源局执法监察大队队长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  员：县应急管理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12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自然资源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12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工信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1063" w:right="0" w:hanging="64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二督查组（督查燃气领域、建筑施工领域，土高山乡、郭城驿镇、河畔镇、四房镇）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  长：陈  钰 县住建局副局长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副组长：张晓岩 县住建局副局长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  员：县住建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1063" w:right="0" w:hanging="64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三督查组（督查交通运输领域，汉家岔镇、柴家门镇、甘沟驿镇、大沟镇）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  长：叶玉军 县交通运输局副局长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副组长：吴宝忠 县公安局交警大队教导员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  员：县交通运输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12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公安局交警大队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1063" w:right="0" w:hanging="64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四督查组（督查危险化学品领域、烟花爆竹领域，党家岘乡、中川镇、新添堡乡、翟家所镇）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  长：张昱玺 县应急管理局应急保障服务中心副主任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  员：县应急管理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公安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商务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1063" w:right="0" w:hanging="64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五督查组（督查消防领域，八里湾乡、韩家集镇、平头川镇、太平店镇）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  长：王永平 县消防救援大队大队长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  员：县消防救援大队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1063" w:right="0" w:hanging="64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六督查组（督查民用爆炸物品领域，侯家川镇、丁家沟镇、老君坡镇、杨崖集镇）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  长：任碧瑞 县公安局副局长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副组长：王  峰 县工信局副局长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  员：县公安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工信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1063" w:right="0" w:hanging="64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七督查组（督查特种设备领域，会师镇、新塬镇、刘家寨子镇、土门岘镇）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  长：张俊峰 县市场监管局副局长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Segoe UI" w:hAnsi="Calibri;Segoe UI" w:cs="Calibri;Segoe U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  员：县市场监管局干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</w:t>
      </w:r>
    </w:p>
    <w:p>
      <w:pPr>
        <w:pStyle w:val="Normal"/>
        <w:rPr>
          <w:rFonts w:ascii="Calibri;Segoe UI" w:hAnsi="Calibri;Segoe UI" w:cs="Calibri;Segoe UI"/>
          <w:sz w:val="21"/>
          <w:szCs w:val="21"/>
        </w:rPr>
      </w:pPr>
      <w:r>
        <w:rPr>
          <w:rFonts w:cs="Calibri;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4-06T07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75EDF1A0948C2A84A940C7C7A7C06</vt:lpwstr>
  </property>
  <property fmtid="{D5CDD505-2E9C-101B-9397-08002B2CF9AE}" pid="3" name="KSOProductBuildVer">
    <vt:lpwstr>2052-11.1.0.11365</vt:lpwstr>
  </property>
</Properties>
</file>