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Calibri" w:hAnsi="Calibri" w:cs="Calibri" w:eastAsia="方正小标宋简体;黑体"/>
          <w:i w:val="false"/>
          <w:iCs w:val="false"/>
          <w:caps w:val="false"/>
          <w:smallCaps w:val="false"/>
          <w:color w:val="000000"/>
          <w:spacing w:val="0"/>
          <w:kern w:val="0"/>
          <w:sz w:val="21"/>
          <w:szCs w:val="21"/>
          <w:lang w:val="en-US" w:eastAsia="zh-CN" w:bidi="ar"/>
        </w:rPr>
        <w:t>县十届政协一次会议提案承办任务分解表</w:t>
      </w:r>
    </w:p>
    <w:tbl>
      <w:tblPr>
        <w:tblW w:w="14812" w:type="dxa"/>
        <w:jc w:val="left"/>
        <w:tblInd w:w="135" w:type="dxa"/>
        <w:tblLayout w:type="fixed"/>
        <w:tblCellMar>
          <w:top w:w="0" w:type="dxa"/>
          <w:left w:w="108" w:type="dxa"/>
          <w:bottom w:w="0" w:type="dxa"/>
          <w:right w:w="108" w:type="dxa"/>
        </w:tblCellMar>
      </w:tblPr>
      <w:tblGrid>
        <w:gridCol w:w="498"/>
        <w:gridCol w:w="907"/>
        <w:gridCol w:w="2370"/>
        <w:gridCol w:w="5754"/>
        <w:gridCol w:w="1502"/>
        <w:gridCol w:w="979"/>
        <w:gridCol w:w="1380"/>
        <w:gridCol w:w="1422"/>
      </w:tblGrid>
      <w:tr>
        <w:trPr>
          <w:trHeight w:val="252"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169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农林水电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不断夯实农村基础，稳步推进乡村振兴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大村组道路建设力度；二是全面提升农村安全饮水保障能力；三是全面提高农村生活垃圾终端处理能力；四是加快农村物流通讯信息化建设；五是加强农村防灾减灾基础设施建设。</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和民族宗教委员会</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通运输局</w:t>
            </w:r>
          </w:p>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水务局</w:t>
            </w:r>
          </w:p>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商务局</w:t>
            </w:r>
          </w:p>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应急管理局</w:t>
            </w:r>
          </w:p>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工信局</w:t>
            </w:r>
          </w:p>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地震局</w:t>
            </w:r>
          </w:p>
        </w:tc>
      </w:tr>
      <w:tr>
        <w:trPr>
          <w:trHeight w:val="15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推进农村电商高质量发展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快农村信息技术基础设施建设，扩大电子商务在农村的覆盖面；二是加强农村互联网人才技能培训，推动互联网知识和电商技术进村、入户、到人；三是推广农民合作社电商模式，以合作社为主体建立农副产品电商平台；四是加强农村电商质量品牌建设，推进农业绿色化、优质化、特色化、品牌化发展。</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小红 李树森刘学斌 李  全</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商务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工信局</w:t>
            </w:r>
          </w:p>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r>
      <w:tr>
        <w:trPr>
          <w:trHeight w:val="128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进一步健全肉牛养殖产业链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坚持规划引领，制定完善肉牛产业发展规划；二是科学推动“三区”产业布局；三是积极培育发展龙头企业；四是着力健全产业链条；五是加快推进肉牛养殖标准化进程；六是加快提升科学养殖水平；七是推进秸秆饲料化和粮改饲进程；八是营造产业发展良好环境。</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胡雪峰</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乡村振兴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商务局</w:t>
            </w:r>
          </w:p>
        </w:tc>
      </w:tr>
      <w:tr>
        <w:trPr>
          <w:trHeight w:val="219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乡村本土人才培养</w:t>
            </w:r>
            <w:bookmarkStart w:id="0" w:name="AY2"/>
            <w:bookmarkEnd w:id="0"/>
            <w:r>
              <w:rPr>
                <w:rFonts w:ascii="仿宋_GB2312;仿宋" w:hAnsi="仿宋_GB2312;仿宋" w:cs="仿宋_GB2312;仿宋" w:eastAsia="仿宋_GB2312;仿宋"/>
                <w:kern w:val="0"/>
                <w:sz w:val="24"/>
                <w:szCs w:val="24"/>
                <w:lang w:val="en-US" w:eastAsia="zh-CN" w:bidi="ar"/>
              </w:rPr>
              <w:t>支撑乡村振兴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就地培养更多有文化、懂技术、善经营、会管理的高素质新型农民，加快培养一支生在农村、长在农村、扎根农村的乡土人才队伍，加大农村科技人才和新型农民培育工程实施力度；二是重新丈量农村土地，对于闲置土地进行规模的科学种植，增加经营模式；三是有效整合农村资源，优化人才发展环境，充分发挥本土人才在推动乡村振兴战略实施中的主力作用，为乡村振兴提供强有力的人才支撑，形成人才、土地、资金、产业汇聚的良性循环。</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振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3739"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农林水电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培育新型职业农民助推乡村振兴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对新型职业农民应在产业发展、信贷、用地、品种、技术、信息等方面上给予政策扶持，特别是项目和资金扶持，使他们实实在在得到看得见、摸得着的好处，充分调动新型职业农民的积极性、主动性、参与性，提高农业投资者增加土地生产力的积极性；二是创新新型职业农民培训学习方式，加快构建多层次、广覆盖的新型职业农民教育培训体系，推进田间课堂、流动课堂和智慧农民云平台一体化建设，不断强化教育培训支撑能力；三是建立或促进新型职业农民培育激励机制，调动农民参与培育的积极性，表彰奖励那些业绩突出、让民众受益、得到各方称赞的新型职业农民，使“新型职业农民”这个职业受到社会的普遍关注和尊重，以新型职业农民队伍的加快乡村振兴战略实施步伐。</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康亚强</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161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我县金融信贷支持乡村振兴战略面临的问题与对策</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提高农民金融知识水平</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增强创新型金融人才服务意识；二是加快建设农村信用环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创新金融服务体系；三是拓宽金融服务市场</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降低门槛；四是政府加强引导力度，金融机构广泛推行农村普惠金融；五是广泛普及互联网“三农”，有效规避风险。</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韩  军</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金融办</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乡村振兴局</w:t>
            </w:r>
          </w:p>
        </w:tc>
      </w:tr>
      <w:tr>
        <w:trPr>
          <w:trHeight w:val="110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郭城驿镇灌区泵站渠道改造提升和管理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对郭城驿村南坪一泵站等</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座泵站进行彻底改造；二是维修小羊营村倒虹吸大坝；三是维修红堡子村五社过河倒虹吸。</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陈世英</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郭城驿镇</w:t>
            </w:r>
          </w:p>
        </w:tc>
      </w:tr>
      <w:tr>
        <w:trPr>
          <w:trHeight w:val="136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做大做强做优特色产业，助推乡村振兴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更加优化调整产业结构布局；二是夯实建强特色产业基地；三是着力打造优质特色农业品牌；四是培育壮大新型农业经营主体；五是强化产业政策支持和服务机制；六是推进农业数字化转型，构建乡村产业新体系。</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和民族宗教委员会</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通运输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水务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394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农林水电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培育壮大实体农业龙头企业助力乡村振兴战略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建立对龙头企业在从项目扶持、税收支持、扶持品牌、三品认证、科技人才引进、用地及水电优惠等方面的激励机制，对当地发展带动能力强的企业项目，应优先安排立项审批；二是市县财政每年安排一定资金对龙头企业给予扶持，对规模较大、实力雄厚、竞争力强的龙头企业进行重点扶持；三是大力推进土地流转。对以土地流转入股的企业，按土地流转面积给予资金扶持，尽快出台流转土地抵押贷款政策；四是加强对龙头企业从业人员的培训，通过培训、讲座和组织外出参观考察等方式，进一步拓宽视野、激发创业执情；五是加强引导规范，完善农户和企业利益联结机制，对通过签订具有法律效力的“订单”、“合同”的企业，给予政策、法律保障，确保企业与农户达到双方互利双赢，共同发展；六是向重点龙头企业派驻政府事务代表，为企业协调解决各类政府事务、开展信息沟通交流、政策解答和项目落地推进等提供全方位的保障。</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玉珊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科技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自然资源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税务局</w:t>
            </w:r>
          </w:p>
        </w:tc>
      </w:tr>
      <w:tr>
        <w:trPr>
          <w:trHeight w:val="385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推进会宁县智慧水利建设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推进灌区管理智慧化建设。基于智慧水利核心框架，完善灌区测控、水量调度、工程管理等业务功能，加快数字渠道、数字泵站、数字灌区等信息化工程建设。新规划建设项目应将智慧水利系统建设纳入设计范围，并配套足够的建设资金。已建灌溉工程应逐步改造，争取全部实现信息化管理，通过一张图和统一门户实现智慧灌区高效管理与服务；二是推进安全饮水智慧化建设。通过试点先行的方式，推行“互联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饮水”管理服务平台与管网漏损监控系统，运用互联网、新技术，对流量、水位、压力、水质等运行信息实时采集、传递、分析、处理并汇集到智能管理平台，工作人员通过电脑、手机即可远程监测调度，达到智能联调、水质监测、跑冒滴漏等精准判断和及时处置，实现了从水源到水龙头全链条精准管理，从根本上上解决农村饮水管理难问题，逐步实现精准管水和精确用水。</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陈伟汉   何  英张玉娟</w:t>
            </w:r>
          </w:p>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袁晓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水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315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农林水电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农村供水乡（镇）管理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健全全县乡镇水管机构，配备专人，划拨管理经费，建立健全管理机制，完善工作制度，靠实工作责任，落实管理工作有计划、有安排、有总结；二是充实乡村力量，全面实现供水管理由乡（镇）管到村，村管到社，社管到户，组建专业队伍，并将供水管理全面纳入乡镇政府议事日程；三是加强服务，乡镇根据实际情况组建维修队伍，对村级管网及农户出现的供水问题及时予以解决，认真受理群众来信来访，做好与水厂的衔接与配合等，真正落实“三级管理”要求，巩固好来之不易的供水设施。</w:t>
            </w:r>
          </w:p>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胡小娟</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水务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各乡镇</w:t>
            </w:r>
          </w:p>
        </w:tc>
      </w:tr>
      <w:tr>
        <w:trPr>
          <w:trHeight w:val="130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积极推进土地规范流转，稳定粮食播种面积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做好宣传组织；二是健全政策扶持机制；三是稳妥推进土地流转；四是加大农业新型经营主体培育力度；五是改善耕地质量，稳定优质粮播面积。</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小红 李树森刘学斌 李  全</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108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城乡建设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农村公路养护资金及公路运输服务薄弱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大公路养护资金的合理分配和投入；二是设立科级建制的会宁县公路运输服务中心，增加编制，进一步做好道路运输领域各项服务工作。</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薛  刚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县委编办</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228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尽快建设会宁南关十字人行天桥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为了尽早解决县城南关十字交通拥堵问题，以县第十六次党代会提出的要把长征路、会师路打造为红色街区为契机，在人行天桥的设计上增添红色元素，宣传红色文化，把南关人行天桥纳入红色街区建设内容，这样一方面解决了南关十字交通拥堵的问题，消除了交通安全隐患，另一方面又实现了美化、亮化、净化了南关周边区域，为打造红色街区，建设红色小镇做出了积极贡献。</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彩鸿</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席会强</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海峰</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耀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09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城乡建设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农村网络（直播）教学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村教育依然处在电子化普及阶段初期，在较长时期内，网络在线教育普及在农村并不高。农村教育电子化率相对还是比较低，随着农村教育电子化意识需求越来越强，教育教学装备条件需要不断改善，经历过此次疫情的在线教学实践，农村电子化教学普及应该需要加速，电子化教学利用率不高的状况也要大力改善。</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菊霞</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工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移动公司</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电信公司</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联通公司</w:t>
            </w:r>
          </w:p>
        </w:tc>
      </w:tr>
      <w:tr>
        <w:trPr>
          <w:trHeight w:val="15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优化设置交通信号灯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警部门为了安全的考虑，应该对红绿灯进行优化，有些路段的红绿灯设置存在一定的不足，交警要通过道路建设单位，联系到设计单位进行优化调整，达到安全畅通以及人性化的需要。</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袁晓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公安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209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规范会宁县颐园坪片区道路运行管理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强化基础设施建设。建议相关部门对颐园坪片区基础设施现状进行调研分析，结合当前经济社会发展需要，提出切实可行的实施方案，多渠道筹措落实资金，及时实施道路硬化工程，完善路灯安装等配套附属设施。二是提升城市管理质效。建立和落实管护机制，规范路道日常管理，开展环境卫生综合治理。</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袁晓明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公安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执法局</w:t>
            </w:r>
          </w:p>
        </w:tc>
      </w:tr>
      <w:tr>
        <w:trPr>
          <w:trHeight w:val="220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快完成砚台路拆迁和街道整修工程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目前砚台路已建成通行十年左右，但城市花园对面有仍有数户平房未拆迁，致使</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米左右路段较窄，严重影响车辆通行和城市形象，且存在较大安全隐患。建议政府有关部门予以高度重视，加快完成砚台路拆迁和街道整修工程，彻底消除道路安全隐患，提升砚台路通行能力，全面提升城市形象。</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倩一</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执法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会师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167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城乡建设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城市烂尾楼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烂尾楼是会宁现阶段发展中存在的最大的问题，也是不可估量的隐患，对一座城市前进的步伐的制约具有及其深远的影响，甚至这个影响是恶劣的。建筑商送进监狱的就应该重新招商修建；还没有送进监狱的有关部门应该加大力度履行职责，竭尽全力把这项工程完结，给城市居民交上一份完满的答卷，善始善终。</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  华 王  喜</w:t>
            </w:r>
          </w:p>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琦</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90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城乡电线整改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建议整改直接淘汰城乡陈旧的老通信线杆，还城乡一个良好的视觉环境，解除安全隐患，美好生态环境。</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  华 王  喜</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琦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工信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电信公司</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移动公司</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联通公司</w:t>
            </w:r>
          </w:p>
        </w:tc>
      </w:tr>
      <w:tr>
        <w:trPr>
          <w:trHeight w:val="137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规范我县公交车文明驾驶习惯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有些公交车司机存在每到一站时，刹车、起步突然；学生们放学乘坐公交车，前拥后挤、推搡现象严重</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对老人、孩子乘坐公交车造成心理负担；容易造成交通事故。建议公交公司对驾驶员就文明驾驶进行定期培训，加强驾驶员对老年人的照顾及乘车秩序的维持。</w:t>
            </w:r>
          </w:p>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魏燕妮</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86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会宁县第三幼儿园旁边公厕拆除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会宁县第三幼儿园旁边有一个公厕，公厕的顶部已被拆除，但公厕的外墙还没拆，附近的居民仍然在里面上厕所，但是无人清理。建议彻底拆掉。</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晓琴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会师镇</w:t>
            </w:r>
          </w:p>
        </w:tc>
      </w:tr>
      <w:tr>
        <w:trPr>
          <w:trHeight w:val="309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居民小区净水机监督管理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强质量监督检查，全面摸清和掌握全县现制现售净水设备分布位置、现场卫生状况、经营情况等详细资料，严格落实现制现售饮用水经营者备案管理制度，建立健全卫生管理档案，开展现制现售饮用水水质抽检工作，及时发现和查处违法行为；二是按现行的国家和行业标准，定期对净水设备进行清洗、消毒及更换滤芯、定期进行水质检验，并予以公示，保障群众饮水安全，建议物业公司代表业主加强监督，保证供水质量；三是健全相关制度。对经营单从法规制度上进行约束管理，公开投诉举报电话，经营行为纳入征信管理，经营者须签订诚信承诺书。</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陈伟汉</w:t>
            </w:r>
            <w:r>
              <w:rPr>
                <w:rFonts w:ascii="方正小标宋简体;黑体" w:hAnsi="方正小标宋简体;黑体" w:cs="方正小标宋简体;黑体" w:eastAsia="方正小标宋简体;黑体"/>
                <w:kern w:val="0"/>
                <w:sz w:val="24"/>
                <w:szCs w:val="24"/>
                <w:lang w:val="en-US" w:eastAsia="zh-CN" w:bidi="ar"/>
              </w:rPr>
              <w:t> </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何  英  张玉娟</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袁晓明</w:t>
            </w:r>
            <w:r>
              <w:rPr>
                <w:rFonts w:ascii="方正小标宋简体;黑体" w:hAnsi="方正小标宋简体;黑体" w:cs="方正小标宋简体;黑体" w:eastAsia="方正小标宋简体;黑体"/>
                <w:kern w:val="0"/>
                <w:sz w:val="24"/>
                <w:szCs w:val="24"/>
                <w:lang w:val="en-US" w:eastAsia="zh-CN" w:bidi="ar"/>
              </w:rPr>
              <w:t> </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红霞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住建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90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城乡建设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实现电梯轿厢内移动通信信号全覆盖的关于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由县工信局牵头，县住建局、县市场监督管理局按职责分工负责，实施现有电梯轿厢内移动通信信号全覆盖工程，承担电梯使用管理责任的物业服务单位为通信运营商提供施工便利，使我县实现医院、商场、办公大楼等主要公共场所电梯轿厢无线通信信号全覆盖和大部分住宅小区实现电梯轿厢内移动通信信号全覆盖；二是电梯质量安全监管部门和建筑竣工验收部门将电梯轿厢无线通讯信号纳入使用前验收的内容，新装电梯轿厢必须实现无线通讯信号全覆盖。</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康亚强</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工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市场监管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住建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移动公司</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电信公司</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联通公司</w:t>
            </w:r>
          </w:p>
        </w:tc>
      </w:tr>
      <w:tr>
        <w:trPr>
          <w:trHeight w:val="379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完善我县公交站站台建设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统筹规划，合理设置公交站点。结合我县新一轮城市发展规划及实际需求，建议由城建、交通部门制定建设方案，分步实施，有序推进；二是立足标准化站点建设。利用有限的道路资源，改造建设标准化港湾式公交车停靠站站台，站台设置候车座椅、雨棚、线路信息等标志。可试行推广建设多功能电子公交站牌，附带多媒体广告宣传、视频监控、方便乘客选合理择公交线路，优化出行方案，提高公交社会化管理水平服务；三是提高临时性站台服务水平。对于暂时无法进行标准化改造的临时公交站台，通过设置醒目指示标志、站点信息二维码等方式，让群众可以通过扫码获得相关站点位置和相关线路详细信息，方便群众出行。</w:t>
            </w:r>
          </w:p>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玉娟</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住建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公安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执法局</w:t>
            </w:r>
          </w:p>
        </w:tc>
      </w:tr>
      <w:tr>
        <w:trPr>
          <w:trHeight w:val="119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进一步规范老城区停车问题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规划先行，多措并举，增加停车场和停车泊位；二是循序渐进，优先解决供需矛盾突出地段停车问题；三是强化监督管理，提升智能化管理水平。</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九三学社会宁小组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公安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执法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564"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城乡建设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会师镇城市平房区修建公共厕所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增加公厕数量。按照“方便群众、数量适宜”的原则，在平房区选取合适位置新建</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所公厕；二是高标准建设公厕。在新建和改建公厕时，打造人性化、高标准公厕，全部接入市政管网，畅通上下水；三是提高服务管理质量。健全公厕日常保洁管理，明确管理单位和责任人，同时加强运行监管，提高管理水平。将公厕使用管理费用列入政府年度经费预算，保障公厕能够常态化运行。</w:t>
            </w:r>
          </w:p>
          <w:p>
            <w:pPr>
              <w:pStyle w:val="Normal"/>
              <w:keepNext w:val="false"/>
              <w:keepLines w:val="false"/>
              <w:widowControl/>
              <w:spacing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常育博</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住建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1621" w:hRule="atLeast"/>
        </w:trPr>
        <w:tc>
          <w:tcPr>
            <w:tcW w:w="498"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right"/>
              <w:rPr>
                <w:rFonts w:ascii="Calibri" w:hAnsi="Calibri" w:cs="Calibr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right"/>
              <w:rPr>
                <w:rFonts w:ascii="Calibri" w:hAnsi="Calibri" w:cs="Calibr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right"/>
              <w:rPr>
                <w:rFonts w:ascii="Calibri" w:hAnsi="Calibri" w:cs="Calibr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right"/>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合理规划学校课后服务中体育运动项目，切实改善学生身心健康》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各级领导及各类教师都要提高思想认识，沉下心来做一项长期有效常态化的为民工程；二是教育行政主管部门成立专门教研室，来研究政策，出台方案，督查落实，成效考核，使课后服务工作切实有效提高学生的素质。</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民盟会宁支部</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1706"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如何有效提升中小学课后服务质量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坚持课后服务选择性、拓展性的功能定位；二是开发有特色的课后服务课程体系；三是完善课后服务经费保障制度；四是加强课后服务督导，切实保障学生安全及其他合法权益；五是开展课后服务研讨，扶持非营利性课后服务项目发展。</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牛宗义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1975"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响应郭河一体化副中心城镇建设，促进会宁三中教育现代化发展”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补充政治、历史、地理、音乐、美术学科教师，适应新高考选科走班和学生综合素质发展的要求；二是在高一招生“包边兜底”政策下，确保会宁三中完成年招生计划；三是需配备</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台教学一体机，保证新课程改革背景下的教学需求；四是将会宁三中纳入县委县政府“十四五”老旧学校改造工程，提升基础设施建设水平。</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魏成章等</w:t>
            </w:r>
            <w:r>
              <w:rPr>
                <w:rFonts w:eastAsia="仿宋_GB2312;仿宋" w:cs="仿宋_GB2312;仿宋" w:ascii="仿宋_GB2312;仿宋" w:hAnsi="仿宋_GB2312;仿宋"/>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人</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eastAsia="宋体" w:cs="Calibri"/>
                <w:kern w:val="0"/>
                <w:sz w:val="21"/>
                <w:szCs w:val="21"/>
                <w:lang w:val="en-US" w:eastAsia="zh-CN" w:bidi="ar"/>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347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进一步加强金色教育宣传力度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政府层面要有打造会宁全国教育名县的决心，要有在各方面发力的措施，这里面必须要有宣传上的顶层设计，要制定切实可行的政策依据，便于教育主管部门和县宣传部门依照贯彻执行。同时，在经费上划拨专项经费支持；二是教育主管部门要和宣传部门（县融媒体中心）搞好协同配合，不能各自为政，各行其是，必须要出台具体政策文件，制定切实可行的宣传报道计划、措施和目标。县内各级各类学校要积极配合，对县内报道采访，在不影响学校正常教学秩序的前提下，提供便利条件，积极支持采访报道）；三是每年教育局信息中心和县宣传部门，精心策划各类专题报道计划，围绕会宁教育精神，教师，学生，家长，社会等各个角度，挖掘题材，推出一些有温度、接地气、有影响的高质量纪录片、微电影、和短视频作品。</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鹏图</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p>
            <w:pPr>
              <w:pStyle w:val="Style15"/>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sz w:val="24"/>
                <w:szCs w:val="24"/>
              </w:rPr>
              <w:t>融媒体中心</w:t>
            </w:r>
          </w:p>
        </w:tc>
      </w:tr>
      <w:tr>
        <w:trPr>
          <w:trHeight w:val="278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落实乡镇卫生院职工双休日补助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根据目前现状，乡镇卫生院职工实行双休日制度是不现实的，也是不可能的。所以落实双休日补助很有必要。它体现了政府对劳动者工作的鼓励和支持，也能极大地提高广大基层医务工作者的工作积极性。至于补助经费，如果双休日加班干的是公卫工作，就从公卫经费支出；加班干的是医疗工作，就从医疗收入中支出。严格考勤，月底按实际出勤核算。但前提是政府要有明确的指示文件，并督促卫生院落实，这样乡镇卫生工作者的权益才能得到保障，也能鼓励他们继续扎根基层，并坚定他们服务基层的决心；也只有这样才能稳定基层卫生队伍，使我县乡村医疗卫生工作展开新局面迈上新台阶。</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杜怀军</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r>
      <w:tr>
        <w:trPr>
          <w:trHeight w:val="161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建议村医的养老金由财政机构支出</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目前村医养老金由卫生院承担，乡卫生院药品零差率收入底，满足不了本院正常办公及其他支出。公共卫生经费也无法支出村医的养老金，全县医疗机构无法承担村医的养老支出，并且省市文件明确要求村医的养老金由财政支出。为进一步增强村医的服务能力，全面提升农村医疗保健水平，建议村医的养老由财政支出。</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梁  羽 </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kern w:val="0"/>
                <w:sz w:val="21"/>
                <w:szCs w:val="21"/>
                <w:lang w:val="en-US" w:eastAsia="zh-CN" w:bidi="ar"/>
              </w:rPr>
              <w:t>财政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kern w:val="0"/>
                <w:sz w:val="21"/>
                <w:szCs w:val="21"/>
                <w:lang w:val="en-US" w:eastAsia="zh-CN" w:bidi="ar"/>
              </w:rPr>
              <w:t>卫生健康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kern w:val="0"/>
                <w:sz w:val="21"/>
                <w:szCs w:val="21"/>
                <w:lang w:val="en-US" w:eastAsia="zh-CN" w:bidi="ar"/>
              </w:rPr>
              <w:t>医疗保障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425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妇幼保健机构成立产后康养中心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成立产后康养中心。由政府出台相关指导意见和方案，并在经费、政策等方面给与大力扶持，依托妇幼保健机构充足、专业的资源，形成“妇产医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儿科医生</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育儿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营养师”的人员组合，成立专业的产后康养中心。二是统一收费标准。由发改部门依据行业经营管理标准，按照服务项目和内容统一核定产后康养指导性收费标准，保障我县居民的基本产后康养需求，规范产后康养市场。三是争取将收费纳入医保。产后康养属于较高消费，对中低收入家庭来说是一笔不小的开支，为切实减轻中低收入家庭在产后康养方面的负担，尽快在我县普惠科学规范的产后康养服务，最大限度保障母婴安全与健康，建议医保部门争取将产后康养收费纳入医保报销范围。</w:t>
            </w:r>
          </w:p>
          <w:p>
            <w:pPr>
              <w:pStyle w:val="Normal"/>
              <w:keepNext w:val="false"/>
              <w:keepLines w:val="false"/>
              <w:widowControl/>
              <w:spacing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继娟</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仲晓莉</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发改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kern w:val="0"/>
                <w:sz w:val="21"/>
                <w:szCs w:val="21"/>
                <w:lang w:val="en-US" w:eastAsia="zh-CN" w:bidi="ar"/>
              </w:rPr>
              <w:t>医疗保障局</w:t>
            </w:r>
          </w:p>
        </w:tc>
      </w:tr>
      <w:tr>
        <w:trPr>
          <w:trHeight w:val="140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八里湾乡卫生院办公楼及职工宿舍扩建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对乡卫生院办公楼及职工宿舍进行扩建，新建四层单面楼，外总建筑面积</w:t>
            </w:r>
            <w:r>
              <w:rPr>
                <w:rFonts w:eastAsia="仿宋_GB2312;仿宋" w:cs="仿宋_GB2312;仿宋" w:ascii="仿宋_GB2312;仿宋" w:hAnsi="仿宋_GB2312;仿宋"/>
                <w:kern w:val="0"/>
                <w:sz w:val="24"/>
                <w:szCs w:val="24"/>
                <w:lang w:val="en-US" w:eastAsia="zh-CN" w:bidi="ar"/>
              </w:rPr>
              <w:t>902.09</w:t>
            </w:r>
            <w:r>
              <w:rPr>
                <w:rFonts w:ascii="仿宋_GB2312;仿宋" w:hAnsi="仿宋_GB2312;仿宋" w:cs="仿宋_GB2312;仿宋" w:eastAsia="仿宋_GB2312;仿宋"/>
                <w:kern w:val="0"/>
                <w:sz w:val="24"/>
                <w:szCs w:val="24"/>
                <w:lang w:val="en-US" w:eastAsia="zh-CN" w:bidi="ar"/>
              </w:rPr>
              <w:t>㎡，其中预检门诊面积</w:t>
            </w:r>
            <w:r>
              <w:rPr>
                <w:rFonts w:eastAsia="仿宋_GB2312;仿宋" w:cs="仿宋_GB2312;仿宋" w:ascii="仿宋_GB2312;仿宋" w:hAnsi="仿宋_GB2312;仿宋"/>
                <w:kern w:val="0"/>
                <w:sz w:val="24"/>
                <w:szCs w:val="24"/>
                <w:lang w:val="en-US" w:eastAsia="zh-CN" w:bidi="ar"/>
              </w:rPr>
              <w:t>90</w:t>
            </w:r>
            <w:r>
              <w:rPr>
                <w:rFonts w:ascii="仿宋_GB2312;仿宋" w:hAnsi="仿宋_GB2312;仿宋" w:cs="仿宋_GB2312;仿宋" w:eastAsia="仿宋_GB2312;仿宋"/>
                <w:kern w:val="0"/>
                <w:sz w:val="24"/>
                <w:szCs w:val="24"/>
                <w:lang w:val="en-US" w:eastAsia="zh-CN" w:bidi="ar"/>
              </w:rPr>
              <w:t>㎡，宿舍面积</w:t>
            </w:r>
            <w:r>
              <w:rPr>
                <w:rFonts w:eastAsia="仿宋_GB2312;仿宋" w:cs="仿宋_GB2312;仿宋" w:ascii="仿宋_GB2312;仿宋" w:hAnsi="仿宋_GB2312;仿宋"/>
                <w:kern w:val="0"/>
                <w:sz w:val="24"/>
                <w:szCs w:val="24"/>
                <w:lang w:val="en-US" w:eastAsia="zh-CN" w:bidi="ar"/>
              </w:rPr>
              <w:t>618.85</w:t>
            </w:r>
            <w:r>
              <w:rPr>
                <w:rFonts w:ascii="仿宋_GB2312;仿宋" w:hAnsi="仿宋_GB2312;仿宋" w:cs="仿宋_GB2312;仿宋" w:eastAsia="仿宋_GB2312;仿宋"/>
                <w:kern w:val="0"/>
                <w:sz w:val="24"/>
                <w:szCs w:val="24"/>
                <w:lang w:val="en-US" w:eastAsia="zh-CN" w:bidi="ar"/>
              </w:rPr>
              <w:t>㎡，会议室面积</w:t>
            </w:r>
            <w:r>
              <w:rPr>
                <w:rFonts w:eastAsia="仿宋_GB2312;仿宋" w:cs="仿宋_GB2312;仿宋" w:ascii="仿宋_GB2312;仿宋" w:hAnsi="仿宋_GB2312;仿宋"/>
                <w:kern w:val="0"/>
                <w:sz w:val="24"/>
                <w:szCs w:val="24"/>
                <w:lang w:val="en-US" w:eastAsia="zh-CN" w:bidi="ar"/>
              </w:rPr>
              <w:t>90</w:t>
            </w:r>
            <w:r>
              <w:rPr>
                <w:rFonts w:ascii="仿宋_GB2312;仿宋" w:hAnsi="仿宋_GB2312;仿宋" w:cs="仿宋_GB2312;仿宋" w:eastAsia="仿宋_GB2312;仿宋"/>
                <w:kern w:val="0"/>
                <w:sz w:val="24"/>
                <w:szCs w:val="24"/>
                <w:lang w:val="en-US" w:eastAsia="zh-CN" w:bidi="ar"/>
              </w:rPr>
              <w:t>㎡，并配套相应基础设施及附属工程。</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冯富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发改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220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教师打卡制度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高中</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点上班，晚</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点下班，甚至高三的</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点</w:t>
            </w: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下晚自习，老师下班近</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点了。初中</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点多上班，晚近</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点下班，工作时间长，工作量大，尤其城区教师，班额大，压力大，社会关注度高，更是不堪重负。教师是高度自觉的职业，并不能用企业的管理制度搞一刀切。譬如人已在上班，一定等到特定时间去打卡，显然是多此一举的存在。教师职责不适合打卡制度，建议取消！</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  华</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  喜</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琦</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99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双减背景下推进会宁县中小学家校共育</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教师、家长的自我成长；二是树立家校共育理念；三是建立家校共育联动机制；四是厘清家校的责任边界。</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苟丽萍</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315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薄弱高中学校信息化设施建设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教育信息化工作不单是教育行政部门的事情，更需要上级有关部门的顶层设计，科学规划，制定我县中长期教育信息化建设规划；二是加大教育信息化资金投入。在资金投入上，向薄弱学校倾斜，帮助薄弱学校加快信息化发展步伐，确保信息化建设的全面性、有效性、持续性。充分调动社会力量的支持和参与，通过学校自筹、企业垫资等形式，多渠道筹措资金，不断完善教育信息化设施设备建配；三是完善教育信息资源共建共享机制，充分实现教育信息资源共享。各级各类学校要加强教育信息资源建设，鼓励学校间教育资源共享，实现教育资源共建共享。基本建成人人可享有优质教育资源的信息化学习环境，让每个孩子都能享有公平而有质量的教育。</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熊  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191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3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征收桃林中学操场西侧空地建设公共健身场馆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桃林中学操场面积不足，严重影响学校发展和学生身心健康。所以建议：只有把这片空地征收与原有操场合并，建设公共健身场馆，才能从根本上解决问题，上课期间学校当操场使用，周末对外开放，让老百姓健身锻炼，一则解决桃林中学运动场不达标、老百姓健身场地狭小的问题，二则解决健身百姓锻炼嘈杂声严重影响学校正常教学和学生的学习问题，真可谓是两全其美的好办法。</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旭东</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自然资源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会师镇</w:t>
            </w:r>
          </w:p>
        </w:tc>
      </w:tr>
      <w:tr>
        <w:trPr>
          <w:trHeight w:val="185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建议建立会宁名师库制度和成立名师工作室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建议教育主管部门会同有关方面，以“师德高尚，业务精良，学识广博”为标准，建立会宁名师库，并在条件许可的学校成立县或校名师工作室，充分调动和发挥会宁名师在教育教学工作中的作用。其目的有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是发挥其示范作用；二是发挥其引领作用；三是提升教育名县品牌影响。</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振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cs="Calibri"/>
                <w:sz w:val="21"/>
                <w:szCs w:val="21"/>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67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大力发展职业教育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强对职业教育的舆论引导，破除鄙视职业教育的偏见，引导家长把具有发展潜质的优秀学生放心地送进职业学校，让社会各界给予职业教育更多的关注与支持，营造整个社会尊重劳动、尊重技能型人才的氛围；二是加大对职业教育政策支持的力度；三是让职业院校与企业实现“无缝对接”；四是制定和完善高技能、高素质职教师资队伍培养和人才引进计划让职业教育服务会宁乡村振兴。</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周富贵</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周建武</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人社局</w:t>
            </w:r>
          </w:p>
        </w:tc>
      </w:tr>
      <w:tr>
        <w:trPr>
          <w:trHeight w:val="341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赋予乡镇和街道部分县级经济社会管理权限的提案</w:t>
            </w:r>
          </w:p>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根据有关文件精神，对于赋予乡镇和街道部分县级经济社会管理权限目录，应由各乡镇及街道承接，但现阶段两项行政许可仍然由卫生健康局承担，三项行政处罚权限乡镇街道未承接，如</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非法行医</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的投诉举报线索上级仍批转给卫</w:t>
            </w:r>
            <w:r>
              <w:rPr>
                <w:rFonts w:ascii="仿宋_GB2312;仿宋" w:hAnsi="仿宋_GB2312;仿宋" w:cs="仿宋_GB2312;仿宋" w:eastAsia="仿宋_GB2312;仿宋"/>
                <w:sz w:val="24"/>
                <w:szCs w:val="24"/>
              </w:rPr>
              <w:t>健</w:t>
            </w:r>
            <w:r>
              <w:rPr>
                <w:rFonts w:ascii="仿宋_GB2312;仿宋" w:hAnsi="仿宋_GB2312;仿宋" w:cs="仿宋_GB2312;仿宋" w:eastAsia="仿宋_GB2312;仿宋"/>
                <w:kern w:val="0"/>
                <w:sz w:val="24"/>
                <w:szCs w:val="24"/>
                <w:lang w:val="en-US" w:eastAsia="zh-CN" w:bidi="ar"/>
              </w:rPr>
              <w:t>局办理，目前卫生健康局只能进行调查，对此项违法行为没有处罚权，造成</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非法行医</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尤其是黑诊所中的口腔诊所）疏于监管，扰乱正常医疗市场秩序、医疗废物未进行规范处理、医疗器械消毒不规范，容易造成传染病的传播，对广大群众的健康造成极大的危害。建议由县政府规划部署、统筹协调，全面推进全县赋权事项工作正常开展。</w:t>
            </w:r>
          </w:p>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艳霞</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卫生健康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179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提升改造会宁一中硬件建设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拓展学校校园面积，征收学校东侧居民住宅用地，无偿划拨学校，拓展校园面积；在棚户区改造项目中搬迁学校原来的三栋家属楼住户，土地划拨学校建设体育馆；将与学校相邻的东山划拨学校，用于建设女生住宿楼、学生实践基地和校园绿化。</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闫志瑞  等</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人</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自然资源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住建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556"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办好“麻雀学校”及“小班化教育”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面对“麻雀学校”及“小班”层出不断地出现，在农村学校合理科学地实施“小班化教育”刻不容缓，办好“小班”教育，有助于深化农村义务教育改革，推进素质教育，是惠民惠农政策的体现，是温暖工程的延伸。加大对教育的投入，更加合理调整教师结构，更加科学配置教育资源。更大力度组织调研、尝试探究“麻雀学校”的管理新思路和“小班化教育”的新方法，营造浓厚的育人氛围，使其学生能在那里安心地学习、快乐地生活、健康地成长。</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旺全</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216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成立</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家长培训学校</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如同教师进修学校、干部培训学校一样，设立专门的“家长培训学校”，或者将“家长培训学校”设置在某一个培训机构里面，让他们请专家负责培训！或者以乡镇为单位设立“家长培训学校”，由各乡镇负责请专家培训家长！对于那些没有养育技能的家长也同教师一样“持证上岗”！总之，为配合学校教育，家庭教育功能必须尽快完善，家长的养育技能必须尽快提升，家校携手才能真正落到实处！</w:t>
            </w:r>
          </w:p>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何巧梅</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125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创刊文学期刊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建议政府视文化艺术为瑰宝，把权利交给文联，创刊一本有价值的文学刊物，以正能量的方式宣传红色会宁，宣传“一带五色，多彩会宁”，相信文学将是会宁最亮的一色。</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  喜</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池柳</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  联</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186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扩大县域内义务段学校、幼儿园户外活动场地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协调征用校园周边民用住房、商铺、河道、空地，扩大户外活动场地，特别是保证晨操和运动场地的足量使用；二是调整本园或本校院内建筑、活动室合理布局，将户外活动场地投入使用最大化；三是协调周边广场、社区、公园等公共活动区，确保安全的情况下最大化共用。</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高亚琼</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会师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1684"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科技教育文化卫生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基层医疗机构规培生规培时机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为了更充分利用人才，提高全县医疗质量，满足社会需求，不影响规培生职称晋升的情况下，建议通过县上相关部门及卫生部门，能够让需要规培的大学生到基层医院定科工作一到两年后进行规培，为我县发展一批具有良好职业道德，扎实理论知识和临床技能，规范医疗诊疗过程的大学生，填充我县医疗人才断层现象。</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红霞</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人社局</w:t>
            </w:r>
          </w:p>
        </w:tc>
      </w:tr>
      <w:tr>
        <w:trPr>
          <w:trHeight w:val="199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让留守儿童不再留守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一是进一步加强对留守儿童工作库的建设；二是继续加大对贫困学生的扶助力度。关爱留守儿童，重点应放在对贫困留守学生的资助帮扶上，把帮扶落到实处；三是大力加强寄宿制学校软硬条件设施建设；四是普遍建立“留守学生之家”；五是合理调整学校布局；六是大力发展区域产业，增补劳动力，留住农民工，提高农民工的经济收入，让留守儿童不再留守。</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董志珍 沈润芬</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妇  联</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农业农村局</w:t>
            </w:r>
          </w:p>
        </w:tc>
      </w:tr>
      <w:tr>
        <w:trPr>
          <w:trHeight w:val="217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改善会宁北部健康服务中心职工住宿环境，留住人才高效服务北部人民健康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在现有原河畔镇中心卫生院院址余留闲置</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亩土地上建设</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栋职工周转房，以彻底解决职工住房问题，周转房的建成可充分调动医务人员积极性，稳定我院原有医疗卫生人才队伍，吸引更多优秀人才来我院就业，同时还能有效解决帮扶专家、多点执业专家住宿等问题，从而彻底解决会宁北部片区老百姓看病难的问题，进而推动农村卫生事业稳定、持续发展。</w:t>
            </w:r>
          </w:p>
          <w:p>
            <w:pPr>
              <w:pStyle w:val="Normal"/>
              <w:keepNext w:val="false"/>
              <w:keepLines w:val="false"/>
              <w:widowControl/>
              <w:spacing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赵  勇</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发改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203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青少年心理健康教育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要营造好三个环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即营造良好的校园环境、家庭环境和社会环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二是要大力开展师资培训</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把心理健康教育的培训列入学校师资培训计划中</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并加大投入心理辅导老师的培训。三是要丰富课余生活，注重对青少年的生活休闲指导</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丰富他们的业余生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引导他们多参加展览、游园、读书会和各种文体赛事。</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吴亚娟</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邹伶俐</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团县委</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3797"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社会保障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推进养老服务城乡一体化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快农村养老服务基础设施建设，推进养老服务城乡一体化；二是加大对农村养老服务设施建设的投入，采取新建、改扩建和资源整合等措施，加强区域性中心敬老院建设，完善服务功能，拓展服务领域，扩大服务范围，增加服务内容，为农村居家老人，特别是“空巢老人”“留守老人”提供更多服务；三是加快城镇养老服务机构建设，推进养老服务主体多元化。适应老年人集中养老的需求，通过新建、扩建、改造和购置等多种方式，继续推进养老服务机构建设。落实各项扶持和优惠政策，大力扶持社会力量兴办公益性养老服务机构。充分利用现有资源，盘活存量资产，鼓励跨行业投资；四是加快社区居家养老服务设施建设，推进养老服务功能多样化；加快养老服务网络平台建设，推进社会养老服务手段信息化；加大对社会养老服务体系建设投入等。</w:t>
            </w:r>
          </w:p>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赵军明</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民政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407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科学引导整治农村违法农用三轮车  和保证农村生产生活正常使用农用车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 xml:space="preserve">一是加强村一级的培训和引导。主要针对需要 </w:t>
            </w:r>
            <w:r>
              <w:rPr>
                <w:rFonts w:eastAsia="仿宋_GB2312;仿宋" w:cs="仿宋_GB2312;仿宋" w:ascii="仿宋_GB2312;仿宋" w:hAnsi="仿宋_GB2312;仿宋"/>
                <w:kern w:val="0"/>
                <w:sz w:val="24"/>
                <w:szCs w:val="24"/>
                <w:lang w:val="en-US" w:eastAsia="zh-CN" w:bidi="ar"/>
              </w:rPr>
              <w:t xml:space="preserve">C4 </w:t>
            </w:r>
            <w:r>
              <w:rPr>
                <w:rFonts w:ascii="仿宋_GB2312;仿宋" w:hAnsi="仿宋_GB2312;仿宋" w:cs="仿宋_GB2312;仿宋" w:eastAsia="仿宋_GB2312;仿宋"/>
                <w:kern w:val="0"/>
                <w:sz w:val="24"/>
                <w:szCs w:val="24"/>
                <w:lang w:val="en-US" w:eastAsia="zh-CN" w:bidi="ar"/>
              </w:rPr>
              <w:t xml:space="preserve">驾照的驾驶员进行村一级的培训，给予他们信心，帮助他们学会用电脑答题。对于年龄大不识字的可以引导他们根据实际需求使用其他的农用工具，比如 电动三轮摩托车等。二是架构乡镇一级别的审车临时机构，每年交管部门可以规定期 限内在乡镇一级设置临时审车机构，这样避免了三轮车的脱审行为也 减少了由于审车导致的道路压力和隐患。三是规范农民农用三轮车的报废价格，目前三轮车主动的报废价格就 </w:t>
            </w:r>
            <w:r>
              <w:rPr>
                <w:rFonts w:eastAsia="仿宋_GB2312;仿宋" w:cs="仿宋_GB2312;仿宋" w:ascii="仿宋_GB2312;仿宋" w:hAnsi="仿宋_GB2312;仿宋"/>
                <w:kern w:val="0"/>
                <w:sz w:val="24"/>
                <w:szCs w:val="24"/>
                <w:lang w:val="en-US" w:eastAsia="zh-CN" w:bidi="ar"/>
              </w:rPr>
              <w:t xml:space="preserve">300-500 </w:t>
            </w:r>
            <w:r>
              <w:rPr>
                <w:rFonts w:ascii="仿宋_GB2312;仿宋" w:hAnsi="仿宋_GB2312;仿宋" w:cs="仿宋_GB2312;仿宋" w:eastAsia="仿宋_GB2312;仿宋"/>
                <w:kern w:val="0"/>
                <w:sz w:val="24"/>
                <w:szCs w:val="24"/>
                <w:lang w:val="en-US" w:eastAsia="zh-CN" w:bidi="ar"/>
              </w:rPr>
              <w:t>元，老百姓多年买一辆三轮车</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万多，有的甚至是借钱买来的。政府相关部门是否出台文件规范报废厂给予价格指导。让老百姓心甘情愿主动报废，更换新的生产工具。 为了解决不能不整治，也不能影响农民生产生活的需要不用不行 的局面。</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琦  杨  华 王  喜</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公安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42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社会保障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大力发挥年轻女性在乡村振兴中的关键作用</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提高农村生活质量。这需要加大促进生态环境建设和基础设施投入等投入，使得城乡生活水准缩小。二是加大力度为乡村女性赋能，通过税收、补贴和培训等手段，转变农村年轻女性的思想意识，扶持年轻女性在农村创业，为年轻女性在农村提供良好的工作就业机会。</w:t>
            </w:r>
          </w:p>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三是公益组织通过关注年轻女性的全面发展，给她们提供急需的、有产出的、有效果的、带来改变的项目服务，用创意的形式让社会看到乡村女性向上的力量。有了好的工作机会，农村经济和社会就能产生自我循环机制，就能吸引更多的年轻人在农村发展。</w:t>
            </w:r>
          </w:p>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 </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魏燕妮</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妇  联</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农业农村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人社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163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明确麻将棋牌室监督管理主体责任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为加强对全县营业性棋牌室的管理，保障公共安全和公民合法权益，促进社会主义精神文明建设，依据相关法律法规，结合我县实际，制定《会宁县营业性棋牌室管理办法》，明确各部门职责，明确经营者的责任及营业性棋牌室应当具备的条件，对麻将棋牌室日常经营活动、消防及治安状况进行监督管理。</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忠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成名</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公安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文广旅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消防大队</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市场监管局</w:t>
            </w:r>
          </w:p>
        </w:tc>
      </w:tr>
      <w:tr>
        <w:trPr>
          <w:trHeight w:val="202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整合村级公益性岗位人员资金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建议在全面实施乡村振兴战略中，进一步加大政策扶持力度，整合现有资金资源，整合人力财力，聘用一批热爱乡村事业，热爱农村生活，富有工作激情踏实认真的人员担任公益性岗位。加大工资保障，切忌出现撒胡椒面的现象；拓宽工作范围，参与各类村级公益事业；加强工作力度，构建专业村级公益性岗位队伍，使其专下来，每天参与各类公益事务，脱离自身农业生产，严格执行岗位工作，工资待遇有保障能落实。</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万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tc>
      </w:tr>
      <w:tr>
        <w:trPr>
          <w:trHeight w:val="177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主动作为，打通会宁宣传最后一公里，净化网络生态，教育引导广大群众全力参与乡村振兴，建设社会主义新农村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打开所有官媒，包括各部门、行业宣传平台的留言功能，让百姓说话。二是抢占舆论平台，对热点事件，官媒要积极应对，要更快一步发声，树立公信力。三是根据日新月异的网络传播环境，主动创新宣传方式和手段。四是建立快手、抖音有影响力的直播播主实名登记和网友举报机制，建立社区网格和属地管理机制。</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鹏图</w:t>
            </w:r>
            <w:r>
              <w:rPr>
                <w:rFonts w:ascii="方正小标宋简体;黑体" w:hAnsi="方正小标宋简体;黑体" w:cs="方正小标宋简体;黑体" w:eastAsia="方正小标宋简体;黑体"/>
                <w:kern w:val="0"/>
                <w:sz w:val="24"/>
                <w:szCs w:val="24"/>
                <w:lang w:val="en-US" w:eastAsia="zh-CN" w:bidi="ar"/>
              </w:rPr>
              <w:t> </w:t>
            </w:r>
          </w:p>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  信</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池柳</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宣传部</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融媒体中心</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156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社会保障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解决乡镇劳动力剩余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强农村自有劳动力的技能培训，使其不止会务农，还有额外的技能收入。二是加强农村现有制度的改革，鼓励以及扶持农村团体创业，可以使剩余的劳动力抱团取暖，发展农村特色产业链。三是引进企业投资，利用乡镇剩余农用土地发展第三产业，使陪读的家长也可以有一份额外的收入。</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马占有</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马生龙</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马金忠</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马彩兰</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学东</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人社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农业农村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各乡镇</w:t>
            </w:r>
          </w:p>
        </w:tc>
      </w:tr>
      <w:tr>
        <w:trPr>
          <w:trHeight w:val="226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5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建设会宁县全民健身指导站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引进组织专业人才人员成立全民健身指导站。一是配备具有一定专业水平的、持有营养师、健康教练等级证书、运动康复理疗师等专业机构认证的教练员。二是场地具有大众健身房，线下健身体验，专业指导，体质监测，运动处方开具，线上课堂指导功能。三是开展内容有健康饮食、减脂塑型、慢性病运动康复干预、少儿体态矫正、体能训练等。四是运行模式要采用体医融合、体教融合特点，分别针对青少年、老年人、妇女、儿童、残疾人五类重点人群进行健身指导。</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李殊燕张忠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卫生健康局</w:t>
            </w:r>
          </w:p>
        </w:tc>
      </w:tr>
      <w:tr>
        <w:trPr>
          <w:trHeight w:val="215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互联网直播平台及账号管理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建立</w:t>
            </w: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小时粉丝举报机制。二是当地官方应不再将快手网红纳入各类节会活动的宣传序列，不为其搭建让其高调的优越感平台和混淆视听的“合法化”优越感。三是让网监大队和网信办“上路执法”，实行网格化管理。四是将</w:t>
            </w: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小时粉丝举报平台通过各种渠道，尤其是县、市官媒对外公布，让广大网民知晓并有损会宁形象的直播实施举报权益。网信办和网监大队接到举报必须查实后作出相应处罚处置，从而达到有效管控目的。</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尚世泽</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周再恒</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王  信</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池柳</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宣传部</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公安局</w:t>
            </w:r>
          </w:p>
        </w:tc>
      </w:tr>
      <w:tr>
        <w:trPr>
          <w:trHeight w:val="183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加大扶持多样化养老机构力度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子女每月向养老机构缴纳老人养老费，并进行张榜公示。二是通过致富带头人募捐，并进行敬老孝老积分，按季度到村“巾帼家美积分超市”兑换礼品，倡导孝亲爱老之风。三是统筹低保金、养老金、残疾人补助等资金集中统一到养老机构。四是加大对养老机构的社会认可度，政府给予补贴，对新建的养老机构新增床位补贴。五是培训养老护理专业人员上岗服务，提升服务水平。</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焱芹</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民政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妇  联</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医疗保障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人社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207"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社会保障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对未成年人纹身行为加以规范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由县市场监督管理局、卫生健康局对县域内文身场所开展联合检查专项行动，既对纹身店无证经营行为履行监管职责，也对纹身店经营者开展宣传教育，引导经营者规范经营；二是由县市场监督管理局联合县教育局，开展“拒绝纹身”校园宣讲活动，通过现场讲解、发放宣传手册等方式，向广大学生宣传“纹身”的严重危害，提升广大中小学生防范意识和辨别能力。</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赵永康  董志珍</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市场监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卫生健康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tc>
      </w:tr>
      <w:tr>
        <w:trPr>
          <w:trHeight w:val="179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规范和统一管理学校附近噪音，清理垃圾食品等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建议对城区学校附近实施监督管控，禁止在正常的学习工作时间燃放烟花爆竹，确保学习和工作不受干扰。</w:t>
            </w:r>
          </w:p>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二是建议加大力度管控摆摊挡道，切实实施集中摆摊。</w:t>
            </w:r>
          </w:p>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三是建议提供更多远离居民区，远离学校的公共健身场所，撤离学校附近携带音响的健身等活动。</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董志珍  赵永康</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市场监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执法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公安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文广旅局</w:t>
            </w:r>
          </w:p>
        </w:tc>
      </w:tr>
      <w:tr>
        <w:trPr>
          <w:trHeight w:val="139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4</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让老百姓吃上放心食品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进一步强化食品安全分段监管工作中的协调与配合。二是对监管力量薄弱的部门增加投入。三是对基层的检验机构增加经费投入。四是对食品从业人员的教育与培训增加投入。五是对举报属实的人员进行重奖。</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牛宝萍</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永泰</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市场监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卫生健康局</w:t>
            </w:r>
          </w:p>
        </w:tc>
      </w:tr>
      <w:tr>
        <w:trPr>
          <w:trHeight w:val="244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5</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关爱留守幼儿教育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通过家园共育，加强和“留守幼儿”父母亲的联系，提高他们的育儿理念，让他们充分认识到外出工作给亲子关系和孩子教育带来的缺失，尽量让父母一方选择陪伴和教育孩子。二是通过幼儿园的关爱教育，帮助孩子融入群体，树立自信，培养他们的规则意识和行为习惯。</w:t>
            </w:r>
          </w:p>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三是呼吁政府和社会关注“留守幼儿”这一特殊的群体，为他们提供随父母就近入园的条件。</w:t>
            </w:r>
          </w:p>
        </w:tc>
        <w:tc>
          <w:tcPr>
            <w:tcW w:w="15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杨晓琴</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教育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妇  联</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团县委</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125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6</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进一步推动我县红色革命文化与乡村振兴融合发展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深挖红色资源；二是打造红色旅游产品体系；三是不断提升红色旅游品牌；四是拓展红色旅游融合功能；五是引导完善相关配套；六是增强宣传扩大影响力。</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和民族宗教委员会</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会师旧址管委会</w:t>
            </w:r>
          </w:p>
        </w:tc>
      </w:tr>
      <w:tr>
        <w:trPr>
          <w:trHeight w:val="425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7</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加强全县红色文化遗产保护挖掘利用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大媒体报道不多，没有继《脊梁》后再呈现新的会宁教育现象和挖掘出新时期会宁教育精神来。很多还是吃老本，外人提起会宁，还是停留在上世纪九十年代的《脊梁》的认识和理解中，对当前会宁教育现状知之甚少。二是本地报道或者零碎细小，或者浮在上面，概括空洞，没有温度、更不接地气，缺少影响大、接地气的好作品。本地在《黄土魂》之后，再没有更好的作品展示会宁教育。三是教育主管部门和宣传部门虽然有过合作，在</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年会宁电视台与县教育局合办《会宁教育频道》，在全县范围选拔教育频道记者，但好景不长，由于计划不周，没有更多的措施和配套政策，再加上教育部门和宣传部门沟通衔接不畅，采访困难，资金缺乏，人员流动，教育频道开办二年后，采播越来越困难，最后无人问津，只好作罢，不了了之。</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王清泉 张忠宏 马宗祯</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王池柳</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宣传部</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文广旅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融媒体中心</w:t>
            </w:r>
          </w:p>
        </w:tc>
      </w:tr>
      <w:tr>
        <w:trPr>
          <w:trHeight w:val="231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8</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进一步加强乡村旅游业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打造旅游品牌形象。组织农业、旅游等部门，根据各乡镇的产业特色和地理特点开设项目，结合全县“一推进四提升”乡村建设规划，打造出不同类别的美丽乡村示范点。二是完善基础设施建设。积极争取上级旅游开发专项资金，用于交通、水利、文化等公益设施建设补助。三是加强人才队伍建设。开展多层次、多渠道人才培训，培养高素质的乡村旅游实用人才队伍。</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裴菊萍</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tc>
        <w:tc>
          <w:tcPr>
            <w:tcW w:w="1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2994"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69</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由关于提升会师景区功能，加快红色旅游发展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对以会师旧址为代表的红色景区进行统一规划，科学布局景区内的各个景点，分期分类进行改造提升。二是加快会师旧址周边单位、民房的征迁扫尾工作和河岸护坡治理，绿化、亮化、美化景区周边环境，建设与景区配套的停车场，旅游厕所等便民设施。三是建议单独建设会宁会师纪念馆，对长征胜利纪念馆内有关会宁会师的革命文化转移到会宁纪念馆布展，有效增强游客对会宁会师的感受和认知。四是还原会师和战斗的历史场景，创排一批文艺精品节目，在景区内开展常态化演出。</w:t>
            </w:r>
          </w:p>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五是在景区景点规划专门的区域，展示展销旅游纪念品和“甘味”农特产品、手工艺品，带动就业，增加收入，促进县域经济发展。</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陈继荣 胡雪峰</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田鹏程</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会师旧址管委会</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文广旅局</w:t>
            </w:r>
          </w:p>
        </w:tc>
      </w:tr>
      <w:tr>
        <w:trPr>
          <w:trHeight w:val="48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全面推进乡村振兴促进乡村文化旅游产业发展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加快推进文化旅游设施建设。进一步推进</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会宁会师红色小镇、红军第一村、线川田园综合体及其他乡村旅游点、农村文化舞台建设、文物单位保护维修、体育设施配套等建设项目，在各行政村逐步建立图书之家、文化园地、旅游休闲等，完善文化旅游服务设施和网络，满足群众的文化生活和精神需求。二是推进文化旅游与教育融合。引导扶持民营艺术培训中心、教育基地、职业教育等民营教育培训机构，鼓励社会投资发展学生野营地建设，开拓创新教育研学市场，推进文化旅游与教育深度融合。三是推动乡村文化与旅游产业融合。发展乡村休闲文化旅游业，整合旅游资源，开发旅游线路，打造</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重走长征路</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穿红军衣、吃红军粮、唱红军歌、讲红军故事</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等沉浸式体验式旅游项目，建设特色旅游村镇和美丽乡村旅游示范片带，发展亲子游、休闲度假、垂钓采摘、农耕体验，创建特色鲜明、功能配套的农业田园综合体。四是研发文化旅游产品。以红军会宁会师为主题，围绕会宁历史文化、红色资源、金色教育、绿色产业等开发五大系列旅游产品。</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张辉霞</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张怀翠</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文广旅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会师旧址管</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委会</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教育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457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71</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对祖厉河综合治理开发建设的建议</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对两岸沿川的现有村庄重新规划，使其居住相对集中，完善公共设施，腾出可利用土地，进行重新规划利用，减少土地资源浪费。二是对沿线的河滩地、沟台地、沟坝地进行总体规划开发，提高整理标准，配套一定的产业用地，规划新的产业基地，培育新经济增长点，发挥辐射带动作用。</w:t>
            </w:r>
            <w:r>
              <w:rPr>
                <w:rFonts w:ascii="方正小标宋简体;黑体" w:hAnsi="方正小标宋简体;黑体" w:cs="方正小标宋简体;黑体" w:eastAsia="方正小标宋简体;黑体"/>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三是在治理开发过程中，注重路、林、水、电和生产发展、休闲旅游以及防洪抗旱等措施的配套工作，营造宜居宜业环境，打造特色区域经济带，培育新的经济增长点。四是在治理开发中，围绕土地的再利用，预留一定比例的土地，应用好引洮二期发展水地，作为易地搬迁用地来重点规划，通过逐年实施逐年搬迁，将山区水源涵养区和生态修复区的群众搬出山区，减轻偏僻山区近</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万人生产成本和行政成本，从根本上解决他们的生产生活的瓶颈问题。</w:t>
            </w:r>
          </w:p>
        </w:tc>
        <w:tc>
          <w:tcPr>
            <w:tcW w:w="150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财经和资源环境委员会</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刘  晶</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水务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发改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自然资源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农业农村局</w:t>
            </w:r>
          </w:p>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338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72</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把握国家黄河流域生态保护和高质量发展战略机遇，积极推进我县祖厉河流域高质量发展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深刻领会党中央、国务院将黄河流域生态保护和高质量发展上升为国家重大战略的重要意义，特别是习近平总书记甘肃调研视察时的讲话和指示精神，抢抓历史机遇，全面推进祖厉河全流域综合治理，趁热打铁、积极谋划、超前规划，积极争取中央和省级专项资金，加快推进祖厉河柴门小学至河西坡段、甘沟段、河畔至郭城段、郭城至下河口段河道治理及河滩生态恢复项目等一系列全流域综合治理项目，统筹我县</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一带五色，多彩会宁</w:t>
            </w:r>
            <w:r>
              <w:rPr>
                <w:rFonts w:ascii="方正小标宋简体;黑体" w:hAnsi="方正小标宋简体;黑体" w:cs="方正小标宋简体;黑体" w:eastAsia="方正小标宋简体;黑体"/>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发展战略，彻底改变祖厉河流域经济社会落后现状。</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陈伟汉</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何  英</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发改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林业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农业农村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水务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市生态环境局会宁分局</w:t>
            </w:r>
          </w:p>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类别</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spacing w:val="-10"/>
                <w:kern w:val="0"/>
                <w:sz w:val="24"/>
                <w:szCs w:val="24"/>
                <w:lang w:val="en-US" w:eastAsia="zh-CN" w:bidi="ar"/>
              </w:rPr>
              <w:t>提案号</w:t>
            </w:r>
          </w:p>
        </w:tc>
        <w:tc>
          <w:tcPr>
            <w:tcW w:w="2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名称</w:t>
            </w:r>
          </w:p>
        </w:tc>
        <w:tc>
          <w:tcPr>
            <w:tcW w:w="575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内容</w:t>
            </w:r>
          </w:p>
        </w:tc>
        <w:tc>
          <w:tcPr>
            <w:tcW w:w="150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提案者</w:t>
            </w:r>
          </w:p>
        </w:tc>
        <w:tc>
          <w:tcPr>
            <w:tcW w:w="97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领导</w:t>
            </w:r>
          </w:p>
        </w:tc>
        <w:tc>
          <w:tcPr>
            <w:tcW w:w="2802"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主办单位</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协办单位</w:t>
            </w:r>
          </w:p>
        </w:tc>
      </w:tr>
      <w:tr>
        <w:trPr>
          <w:trHeight w:val="5782"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0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 w:hAnsi="Calibri" w:cs="Calibri"/>
                <w:sz w:val="21"/>
                <w:szCs w:val="21"/>
              </w:rPr>
            </w:pPr>
            <w:r>
              <w:rPr>
                <w:rFonts w:eastAsia="仿宋_GB2312;仿宋" w:cs="仿宋_GB2312;仿宋" w:ascii="仿宋_GB2312;仿宋" w:hAnsi="仿宋_GB2312;仿宋"/>
                <w:kern w:val="0"/>
                <w:sz w:val="24"/>
                <w:szCs w:val="24"/>
                <w:lang w:val="en-US" w:eastAsia="zh-CN" w:bidi="ar"/>
              </w:rPr>
              <w:t>73</w:t>
            </w:r>
            <w:r>
              <w:rPr>
                <w:rFonts w:ascii="仿宋_GB2312;仿宋" w:hAnsi="仿宋_GB2312;仿宋" w:cs="仿宋_GB2312;仿宋" w:eastAsia="仿宋_GB2312;仿宋"/>
                <w:kern w:val="0"/>
                <w:sz w:val="24"/>
                <w:szCs w:val="24"/>
                <w:lang w:val="en-US" w:eastAsia="zh-CN" w:bidi="ar"/>
              </w:rPr>
              <w:t>号</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关于改善农村生态环境的提案</w:t>
            </w:r>
          </w:p>
        </w:tc>
        <w:tc>
          <w:tcPr>
            <w:tcW w:w="575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一是实行垃圾统一管理。对农村生活垃圾、畜禽粪便等垃圾分类处理，对不可降解垃圾进行填埋，可降解的归为大堆，高温发酵，成为优质农家肥，产生沼气利用起来，节能减排，一举多得。二是加强生态科学的教育、普及工作。大力推行资源节约、环境友好的消费模式，鼓励群众绿色消费。广泛开展活动，让农民参与进来，切身感受生态环境对每个人的影响，形成“保护生态环境人人有责”的自觉意识。三是政府鼓励农民发展生态产业。注重绿色农产品认证工作，指导农民科学使用农药和化肥，保护生态环境。加快乡村工业企业转型升级和生态化改造，严格控制高污染、高排放企业向农村扩散转移。推广生态循环农业模式和生产技术，增加农民收入的同时保持生态平衡。就可走出一条既保护好环境又让群众增收的生态旅游发展新路子。四是强化激励保障。政府加大政策性奖补力度，加大金融支持力度，加大对生态文明乡村建设重点园区、重点项目、重点工程的信贷支持，鼓励乡镇发展生态环境产业。对节能减排、节能环保项目，实行相应的税费优惠和减免政策。</w:t>
            </w:r>
          </w:p>
        </w:tc>
        <w:tc>
          <w:tcPr>
            <w:tcW w:w="150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魏邦鹏</w:t>
            </w:r>
          </w:p>
        </w:tc>
        <w:tc>
          <w:tcPr>
            <w:tcW w:w="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李德聪</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财政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市生态环境局会宁分局</w:t>
            </w:r>
          </w:p>
          <w:p>
            <w:pPr>
              <w:pStyle w:val="Style15"/>
              <w:keepNext w:val="false"/>
              <w:keepLines w:val="false"/>
              <w:widowControl/>
              <w:spacing w:before="0" w:after="0"/>
              <w:ind w:left="0" w:right="0" w:hanging="0"/>
              <w:jc w:val="center"/>
              <w:rPr>
                <w:rFonts w:ascii="Calibri" w:hAnsi="Calibri" w:cs="Calibri"/>
                <w:sz w:val="21"/>
                <w:szCs w:val="21"/>
              </w:rPr>
            </w:pPr>
            <w:r>
              <w:rPr>
                <w:rFonts w:ascii="仿宋_GB2312;仿宋" w:hAnsi="仿宋_GB2312;仿宋" w:cs="仿宋_GB2312;仿宋" w:eastAsia="仿宋_GB2312;仿宋"/>
                <w:sz w:val="24"/>
                <w:szCs w:val="24"/>
              </w:rPr>
              <w:t>税务局</w:t>
            </w:r>
          </w:p>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p>
            <w:pPr>
              <w:pStyle w:val="Style15"/>
              <w:keepNext w:val="false"/>
              <w:keepLines w:val="false"/>
              <w:widowControl/>
              <w:spacing w:before="0" w:after="0"/>
              <w:ind w:left="0" w:right="0" w:hanging="0"/>
              <w:jc w:val="center"/>
              <w:rPr>
                <w:rFonts w:ascii="Calibri" w:hAnsi="Calibri" w:cs="Calibri"/>
                <w:sz w:val="21"/>
                <w:szCs w:val="21"/>
              </w:rPr>
            </w:pPr>
            <w:r>
              <w:rPr>
                <w:rFonts w:eastAsia="仿宋_GB2312;仿宋" w:cs="仿宋_GB2312;仿宋" w:ascii="仿宋_GB2312;仿宋" w:hAnsi="仿宋_GB2312;仿宋"/>
                <w:sz w:val="24"/>
                <w:szCs w:val="24"/>
              </w:rPr>
              <w:t> </w:t>
            </w:r>
          </w:p>
        </w:tc>
      </w:tr>
    </w:tbl>
    <w:p>
      <w:pPr>
        <w:pStyle w:val="Style15"/>
        <w:keepNext w:val="false"/>
        <w:keepLines w:val="false"/>
        <w:widowControl/>
        <w:spacing w:lineRule="atLeast" w:line="420" w:before="100" w:after="100"/>
        <w:ind w:left="420" w:right="0" w:hanging="0"/>
        <w:jc w:val="both"/>
        <w:rPr>
          <w:rFonts w:ascii="Calibri" w:hAnsi="Calibri" w:cs="Calibri"/>
          <w:sz w:val="21"/>
          <w:szCs w:val="21"/>
        </w:rPr>
      </w:pPr>
      <w:r>
        <w:rPr>
          <w:rFonts w:cs="Calibri"/>
          <w:sz w:val="21"/>
          <w:szCs w:val="21"/>
        </w:rPr>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h</cp:lastModifiedBy>
  <dcterms:modified xsi:type="dcterms:W3CDTF">2022-03-16T0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8BD590DC4A1B9761B299EDDA5E5E</vt:lpwstr>
  </property>
  <property fmtid="{D5CDD505-2E9C-101B-9397-08002B2CF9AE}" pid="3" name="KSOProductBuildVer">
    <vt:lpwstr>2052-11.1.0.11365</vt:lpwstr>
  </property>
</Properties>
</file>