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>
          <w:lang w:eastAsia="zh-CN"/>
        </w:rPr>
        <w:t>冬</w:t>
      </w:r>
      <w:r>
        <w:rPr/>
        <w:t>季即将来临，气温逐渐下降，要提前采取有效措施，加强对农村供水设施的防冻保护，近日，受冷空气影响，我市大部分地方将先后出现大风寒潮雨雪天气，气温下降</w:t>
      </w:r>
      <w:r>
        <w:rPr/>
        <w:t>10℃</w:t>
      </w:r>
      <w:r>
        <w:rPr/>
        <w:t>以上，局地最低温度降到</w:t>
      </w:r>
      <w:r>
        <w:rPr/>
        <w:t>-10℃</w:t>
      </w:r>
      <w:r>
        <w:rPr/>
        <w:t>左右</w:t>
      </w:r>
      <w:r>
        <w:rPr/>
        <w:t>,</w:t>
      </w:r>
      <w:r>
        <w:rPr/>
        <w:t>如果管理不当，水龙头、阀门、水表等供水设施容易被冻，轻则影响用水，重则因冻损漏水还会造成建筑物沉陷坍塌等损失。要未雨绸缪，防患未然，广泛宣传、动员广大用水户及早行动，可采取以下措施，提前做好室内外水管、水表、水龙头和阀门等设施的保护，确保冬季正常用水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深挖覆土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入户管道及户井要有足够的埋深，要大于当地最大冻土层深度，一般情况下川区不小于</w:t>
      </w:r>
      <w:r>
        <w:rPr/>
        <w:t>1.2</w:t>
      </w:r>
      <w:r>
        <w:rPr/>
        <w:t>米，山区不小于</w:t>
      </w:r>
      <w:r>
        <w:rPr/>
        <w:t>1.5</w:t>
      </w:r>
      <w:r>
        <w:rPr/>
        <w:t>米，埋深不够的，要采取挖深或地面上加厚覆土等措施，确保水管和井内设施不冻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1971675" cy="2428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047875" cy="23907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“</w:t>
      </w:r>
      <w:r>
        <w:rPr>
          <w:rStyle w:val="StrongEmphasis"/>
        </w:rPr>
        <w:t>穿衣戴帽”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及时对入户设施进行保护，用废旧棉被、塑料泡沫等包裹保温，或在井内装填易放易取的麦草袋、废旧地膜袋，井盖上覆盖塑料布、破衣烂被等材料加强保温，提高抗寒防冻能力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84120" cy="26981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269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   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124075" cy="267652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>
          <w:rStyle w:val="StrongEmphasis"/>
        </w:rPr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软管取水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室外竖管冬季难以使用时，关闭户井内竖管控制阀门，排空余水，采用取水软管进行取水；另外，长期外出或走亲访友时，关闭自来水入户阀门，排空管道内积水，并委托亲房邻居照看，防止水压变化或设施老化而漏水，造成不必要的损失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10175" cy="2105025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476500" cy="276225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2514600" cy="304800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关窗防寒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室内水管也要注意，特别是气温降到零度以下时，及时关门关窗，白天采取晒太阳，晚上加厚门窗帘等措施以保证室内温度，必要时也要包裹保温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温水解冻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对确已冻住的入户水管或水龙头，可用热毛巾敷在上面，用热水冲淋化冻，切不可用火直接烘烤或用开水急烫，以免造成破裂。也不可强行拧动，更不能用钳子、扳手等工具硬性启动。如遇到水管、水表冻破，应及时关闭水表前的控制阀门。</w:t>
      </w:r>
    </w:p>
    <w:p>
      <w:pPr>
        <w:pStyle w:val="Normal"/>
        <w:keepNext w:val="false"/>
        <w:keepLines w:val="false"/>
        <w:widowControl/>
        <w:jc w:val="center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2090" cy="29883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8580" cy="2736215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8580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292090" cy="2807970"/>
            <wp:effectExtent l="0" t="0" r="0" b="0"/>
            <wp:docPr id="10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电丝缠绕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在易冻的水管部位缠绕电热丝或电热保温带，起到防冻和消冻作用，这种措施在太阳能热水器供水管中用得比较多，在自来水室内管道的保温加热及解冻时也非常适用，条件允许时可以采用。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33975" cy="291592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147945" cy="3133725"/>
            <wp:effectExtent l="0" t="0" r="0" b="0"/>
            <wp:docPr id="1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794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/>
        <w:t>设备疏通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当出现冻管引起供水中断等突发事件时，要快速抢修恢复，可以采用很多实用、便于操作的自制设施，也可用一些设备厂商研发生产的专业装备，如“高温蒸汽疏通设备”，快速疏通冻阻管道。</w:t>
      </w:r>
    </w:p>
    <w:p>
      <w:pPr>
        <w:pStyle w:val="Style15"/>
        <w:keepNext w:val="false"/>
        <w:keepLines w:val="false"/>
        <w:widowControl/>
        <w:pBdr/>
        <w:spacing w:before="0" w:after="0"/>
        <w:rPr/>
      </w:pPr>
      <w:r>
        <w:rPr>
          <w:rStyle w:val="StrongEmphasis"/>
        </w:rPr>
        <w:t>储水保障法</w:t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平时利用水窖、水缸、水桶等做好储水，避免因供水故障而造成用水不便。另外，当水一直在流动状态时，不易冻住结冰，可小小的打开水龙头让水一直流动，但要做好储水工作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5495925" cy="311467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92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057650" cy="230505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before="0" w:after="0"/>
        <w:ind w:left="0" w:right="0" w:firstLine="420"/>
        <w:rPr/>
      </w:pPr>
      <w:r>
        <w:rPr/>
        <w:t>农村自来水因涉及千家万户，用户基数大，覆盖范围广，且居住分散，冬季使用和管理是一件非常操心的事，供水单位要紧盯水源、水厂和供水干支管，加密巡查频次，确保骨干工程畅通，乡村两级要紧盯村级管网特别易冻部位，确保村内设施正常运行，但仅靠工程管理单位、乡村及水管员的服务还远远不够，还需要广大用水户高度重视，把自家的设施维护好、管理好，农村自来水稳定供水和长期使用的目标就一定能够实现。</w:t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2:00Z</dcterms:created>
  <dc:creator>Administrator</dc:creator>
  <dc:description/>
  <dc:language>en-US</dc:language>
  <cp:lastModifiedBy>Administrator</cp:lastModifiedBy>
  <dcterms:modified xsi:type="dcterms:W3CDTF">2022-02-17T08:5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AC557A946D407BA2B6BF742BE04161</vt:lpwstr>
  </property>
  <property fmtid="{D5CDD505-2E9C-101B-9397-08002B2CF9AE}" pid="3" name="KSOProductBuildVer">
    <vt:lpwstr>2052-11.1.0.11294</vt:lpwstr>
  </property>
</Properties>
</file>