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会宁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餐饮食品（含现制现售食品）抽检计划</w:t>
      </w:r>
    </w:p>
    <w:tbl>
      <w:tblPr>
        <w:tblW w:w="140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882"/>
        <w:gridCol w:w="945"/>
        <w:gridCol w:w="960"/>
        <w:gridCol w:w="1848"/>
        <w:gridCol w:w="4077"/>
        <w:gridCol w:w="510"/>
        <w:gridCol w:w="555"/>
        <w:gridCol w:w="495"/>
        <w:gridCol w:w="450"/>
        <w:gridCol w:w="435"/>
        <w:gridCol w:w="480"/>
        <w:gridCol w:w="450"/>
        <w:gridCol w:w="465"/>
        <w:gridCol w:w="480"/>
        <w:gridCol w:w="510"/>
      </w:tblGrid>
      <w:tr>
        <w:trPr>
          <w:trHeight w:val="589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项目</w:t>
            </w:r>
          </w:p>
        </w:tc>
        <w:tc>
          <w:tcPr>
            <w:tcW w:w="483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批次</w:t>
            </w:r>
          </w:p>
        </w:tc>
      </w:tr>
      <w:tr>
        <w:trPr>
          <w:trHeight w:val="489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月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月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月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月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（含现制现售食品）</w:t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面及其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麦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酵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）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面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酸价、过氧化值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油条、油饼）</w:t>
            </w:r>
          </w:p>
        </w:tc>
        <w:tc>
          <w:tcPr>
            <w:tcW w:w="4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卤肉制品、肉灌肠、其他熟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硝酸盐、胭脂红、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糖精钠、脱氢乙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限酱卤肉、白煮肉）</w:t>
            </w:r>
          </w:p>
        </w:tc>
        <w:tc>
          <w:tcPr>
            <w:tcW w:w="4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冻、皮冻（自制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、胭脂红、亚硝酸盐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固态调味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锅调味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底料、蘸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脱氢乙酸及其钠盐（以脱氢乙酸计）、罂粟碱、吗啡、可待因、那可丁、蒂巴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2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自制）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蔬汁等饮料（自制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、糖精钠、甜蜜素、安赛蜜</w:t>
            </w:r>
          </w:p>
        </w:tc>
        <w:tc>
          <w:tcPr>
            <w:tcW w:w="5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43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饮料（自制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、糖精钠、甜蜜素、安赛蜜</w:t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1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4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脱氢乙酸及其钠盐（以脱氢乙酸计）、三氯蔗糖、糖精钠（以糖精计）、甜蜜素（以环己基氨基磺酸计）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餐饮环节）</w:t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植物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煎炸用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环节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极性组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汁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餐饮）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汁类（餐饮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、吗啡、可待因、那可丁、蒂巴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餐饮）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调料（餐饮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罂粟碱、吗啡、可待因、那可丁、蒂巴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小吃（餐饮）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炸小吃（餐饮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、过氧化值、总砷、铅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75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（餐饮）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腌菜（餐饮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三氯蔗糖、脱氢乙酸及其钠盐（以脱氢乙酸计）、苯甲酸、山梨酸、亚硝酸盐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面及其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湿面制品（餐饮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砂、甲醛次硫酸氢钠（以甲醛计）、苯甲酸及其钠盐（以苯甲酸计）、山梨酸及其钾盐（以山梨酸计）、脱氢乙酸及其钠盐（以脱氢乙酸计）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657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皮、梗皮（餐饮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硼酸、柠檬黄、铝的残留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0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令食品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饼（餐饮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、过氧化值（以脂肪计）、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脱氢乙酸及其钠盐（以脱氢乙酸计）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粽子（餐饮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糖精钠（以糖精计）、安赛蜜、甜蜜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丝、粉条（餐饮）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、山梨酸及其钾盐（以山梨酸计）、、铝的残留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二氧化硫残留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02" w:hRule="atLeast"/>
        </w:trPr>
        <w:tc>
          <w:tcPr>
            <w:tcW w:w="923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</w:tr>
    </w:tbl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jc w:val="both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会宁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食用农产品抽检计划</w:t>
      </w:r>
    </w:p>
    <w:tbl>
      <w:tblPr>
        <w:tblW w:w="1408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927"/>
        <w:gridCol w:w="975"/>
        <w:gridCol w:w="960"/>
        <w:gridCol w:w="1545"/>
        <w:gridCol w:w="4350"/>
        <w:gridCol w:w="525"/>
        <w:gridCol w:w="570"/>
        <w:gridCol w:w="495"/>
        <w:gridCol w:w="435"/>
        <w:gridCol w:w="435"/>
        <w:gridCol w:w="480"/>
        <w:gridCol w:w="435"/>
        <w:gridCol w:w="495"/>
        <w:gridCol w:w="480"/>
        <w:gridCol w:w="510"/>
      </w:tblGrid>
      <w:tr>
        <w:trPr>
          <w:trHeight w:val="43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大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级）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亚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品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细类（四级）</w:t>
            </w:r>
          </w:p>
        </w:tc>
        <w:tc>
          <w:tcPr>
            <w:tcW w:w="4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抽检项目</w:t>
            </w:r>
          </w:p>
        </w:tc>
        <w:tc>
          <w:tcPr>
            <w:tcW w:w="48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批次</w:t>
            </w:r>
          </w:p>
        </w:tc>
      </w:tr>
      <w:tr>
        <w:trPr>
          <w:trHeight w:val="4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月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月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月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月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月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月</w:t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月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月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月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</w:t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恩诺沙星、氧氟沙星、培氟沙星、诺氟沙星、氯霉素</w:t>
            </w:r>
          </w:p>
        </w:tc>
        <w:tc>
          <w:tcPr>
            <w:tcW w:w="5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恩诺沙星、氧氟沙星、培氟沙星、诺氟沙星、地塞米松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恩诺沙星、氧氟沙星、培氟沙星、诺氟沙星、土霉素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畜肉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恩诺沙星、氧氟沙星、培氟沙星、诺氟沙星、氯霉素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品种（乌鸡）：磺胺类（总量）、恩诺沙星、氧氟沙星、金刚烷胺、培氟沙星、诺氟沙星、氟苯尼考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、氧氟沙星、氯霉素、磺胺类（总量）、甲氧苄啶</w:t>
            </w:r>
          </w:p>
        </w:tc>
        <w:tc>
          <w:tcPr>
            <w:tcW w:w="5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、氧氟沙星、氯霉素、磺胺类（总量）、甲氧苄啶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、总砷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克伦特罗、沙丁胺醇、莱克多巴胺、恩诺沙星、氧氟沙星、培氟沙星、诺氟沙星、五氯酚酸钠（以五氯酚计）、氯霉素</w:t>
            </w:r>
          </w:p>
        </w:tc>
        <w:tc>
          <w:tcPr>
            <w:tcW w:w="5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肝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恩诺沙星、氧氟沙星、培氟沙星、诺氟沙星、五氯酚酸钠（以五氯酚计）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肝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恩诺沙星、氧氟沙星、培氟沙星、诺氟沙星、五氯酚酸钠（以五氯酚计）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肾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恩诺沙星、氧氟沙星、培氟沙星、诺氟沙星、五氯酚酸钠（以五氯酚计）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肾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恩诺沙星、氧氟沙星、培氟沙星、诺氟沙星、五氯酚酸钠（以五氯酚计）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肾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恩诺沙星、氧氟沙星、培氟沙星、诺氟沙星、五氯酚酸钠（以五氯酚计）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畜副产品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莱克多巴胺、恩诺沙星、氧氟沙星、培氟沙星、诺氟沙星、五氯酚酸钠（以五氯酚计）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副产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肝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砷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恩诺沙星、氧氟沙星、五氯酚酸钠（以五氯酚计）、氯霉素、氟苯尼考、金刚烷胺</w:t>
            </w:r>
          </w:p>
        </w:tc>
        <w:tc>
          <w:tcPr>
            <w:tcW w:w="5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禽副产品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、氧氟沙星、培氟沙星、诺氟沙星、五氯酚酸钠（以五氯酚计）、氯霉素、金刚烷胺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二氧化硫残留量、氯氰菊酯和高效氯氰菊酯、氯氟氰菊酯和高效氯氟氰菊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、毒死蜱、氧乐果、克百威、甲拌磷、甲胺磷、阿维菌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、甲胺磷、毒死蜱、甲拌磷、克百威、甲基异柳磷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薹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、甲拌磷、甲胺磷、氟虫腈、甲基异柳磷、氯氰菊酯和高效氯氰菊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氟虫腈、克百威、氧乐果、甲拌磷、阿维菌素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克百威、甲拌磷、氧乐果、氟虫腈、甲基异柳磷、氯氟氰菊酯和高效氯氟氰菊酯、氯氰菊酯和高效氯氰菊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氟虫腈、啶虫脒、氧乐果、甲拌磷、甲胺磷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、氟虫腈、克百威、甲拌磷、甲胺磷、甲基异柳磷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白菜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毒死蜱、啶虫脒、甲拌磷、甲胺磷、氟虫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果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子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水胺硫磷、氧乐果、甲胺磷、甲拌磷、氟虫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、克百威、氟虫腈、甲胺磷、水胺硫磷、甲拌磷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茄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氧乐果、毒死蜱、敌敌畏、氯氟氰菊酯和高效氯氟氰菊酯、氯氰菊酯和高效氯氰菊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椒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乐果、克百威、甲胺磷、氟虫腈、水胺硫磷、甲拌磷、氯氟氰菊酯和高效氯氟氰菊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克百威、氧乐果、腐霉利、氟虫腈、氯氟氰菊酯和高效氯氟氰菊酯、多菌灵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葫芦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克百威、灭多威、甲拌磷、氧乐果、甲胺磷、氟虫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氟虫腈、氧乐果、甲胺磷、甲拌磷、灭蝇胺、水胺硫磷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豆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氟虫腈、氧乐果、甲胺磷、多菌灵、灭蝇胺、水胺硫磷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氧乐果、氯氟氰菊酯和高效氯氟氰菊酯、辛硫磷、甲拌磷、克百威、涕灭威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拌磷、甲胺磷、氟虫腈、氧乐果、克百威、氯氟氰菊酯和高效氯氟氰菊酯、氯氰菊酯和高效氯氰菊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生类蔬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藕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铅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、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、总汞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H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、总砷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计）、铬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r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氧乐果、克百威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孔雀石绿、恩诺沙星、氧氟沙星、呋喃唑酮代谢物、呋喃西林代谢物、氯霉素、地西泮</w:t>
            </w:r>
          </w:p>
        </w:tc>
        <w:tc>
          <w:tcPr>
            <w:tcW w:w="5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虾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孔雀石绿、恩诺沙星、氧氟沙星、呋喃唑酮代谢物、呋喃西林代谢物、呋喃妥因代谢物、氯霉素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蟹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孔雀石绿、恩诺沙星、氧氟沙星、培氟沙星、呋喃唑酮代谢物、呋喃西林代谢物、氯霉素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挥发性盐基氮、镉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孔雀石绿、恩诺沙星、氧氟沙星、呋喃唑酮代谢物、呋喃西林代谢物、氯霉素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挥发性盐基氮、孔雀石绿、恩诺沙星、氧氟沙星、呋喃唑酮代谢物、呋喃西林代谢物、氯霉素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孔雀石绿、呋喃唑酮代谢物、呋喃它酮代谢物、呋喃西林代谢物、恩诺沙星、氧氟沙星、氯霉素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类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类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孔雀石绿、恩诺沙星、氧氟沙星、培氟沙星、诺氟沙星呋喃唑酮代谢物、呋喃西林代谢物、氯霉素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镉（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d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孔雀石绿、恩诺沙星、氧氟沙星、培氟沙星、呋喃唑酮代谢物、呋喃西林代谢物、氯霉素</w:t>
            </w:r>
          </w:p>
        </w:tc>
        <w:tc>
          <w:tcPr>
            <w:tcW w:w="5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氧乐果、丙溴磷、甲拌磷、敌敌畏、克百威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梨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氧乐果、敌敌畏、甲拌磷、水胺硫磷、克百威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枣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、氟虫腈、甲胺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、氧乐果糖精钠（以糖精计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胺磷、甲拌磷、氧乐果、敌敌畏、克百威、氟虫腈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桃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、氟虫腈、甲胺磷、克百威、氧乐果、敌敌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杏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氧乐果、氟硅唑、腈苯唑、抗蚜威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、甲胺磷、氰戊菊酯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氰戊菊酯、氧乐果、敌敌畏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、橘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三唑磷、丙溴磷、氧乐果、水胺硫磷、苯醚甲环唑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、克百威、水胺硫磷、联苯菊酯、三唑磷、氧乐果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、甲胺磷、甲基对硫磷、辛硫磷、氧乐果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烯酰吗啉、阿维菌素、甲拌磷、氧乐果、克百威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、多菌灵、氯吡脲、氧乐果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醚甲环唑、吡唑醚菌酯、对硫磷、甲拌磷、辛硫磷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倍硫磷、苯醚甲环唑、氧乐果、氯氟氰菊酯和高效氯氟氰菊酯、氯氰菊酯和高效氯氰菊酯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敌敌畏、甲胺磷、克百威、噻虫嗪、氧乐果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甜瓜类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异柳磷、克百威、烯酰吗啉、氧乐果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、氧氟沙星、氟苯尼考、氯霉素、氟虫腈（以氟虫腈、氟甲腈、氟虫腈砜和氟虫腈亚砜之和计）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2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、绿豆、红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蚕豆、小扁豆、豌豆等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、绿豆、红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蚕豆、小扁豆、豌豆等</w:t>
            </w:r>
          </w:p>
        </w:tc>
        <w:tc>
          <w:tcPr>
            <w:tcW w:w="4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铬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92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06" w:footer="992" w:bottom="1179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宋体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宋体"/>
      <w:sz w:val="18"/>
      <w:szCs w:val="18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9933FF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40"/>
    </w:pPr>
    <w:rPr>
      <w:rFonts w:ascii="仿宋_GB2312" w:hAnsi="仿宋_GB2312" w:eastAsia="仿宋_GB2312"/>
      <w:sz w:val="32"/>
      <w:szCs w:val="32"/>
      <w:lang w:val="en-US" w:eastAsia="zh-CN" w:bidi="ar-SA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27:00Z</dcterms:created>
  <dc:creator>Administrator</dc:creator>
  <dc:description/>
  <dc:language>en-US</dc:language>
  <cp:lastModifiedBy>Lenovo</cp:lastModifiedBy>
  <cp:lastPrinted>2021-03-02T11:28:00Z</cp:lastPrinted>
  <dcterms:modified xsi:type="dcterms:W3CDTF">2021-12-17T09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11DF6098423F8C5B3B8E99CE2BF2</vt:lpwstr>
  </property>
  <property fmtid="{D5CDD505-2E9C-101B-9397-08002B2CF9AE}" pid="3" name="KSOProductBuildVer">
    <vt:lpwstr>2052-11.1.0.11115</vt:lpwstr>
  </property>
</Properties>
</file>