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"/>
        <w:gridCol w:w="576"/>
        <w:gridCol w:w="184"/>
        <w:gridCol w:w="594"/>
        <w:gridCol w:w="306"/>
        <w:gridCol w:w="1149"/>
        <w:gridCol w:w="1031"/>
        <w:gridCol w:w="280"/>
        <w:gridCol w:w="20"/>
        <w:gridCol w:w="688"/>
        <w:gridCol w:w="252"/>
        <w:gridCol w:w="457"/>
        <w:gridCol w:w="425"/>
        <w:gridCol w:w="98"/>
        <w:gridCol w:w="484"/>
        <w:gridCol w:w="900"/>
      </w:tblGrid>
      <w:tr>
        <w:trPr>
          <w:trHeight w:val="240" w:hRule="atLeast"/>
        </w:trPr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30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“三区”人才支持计划文化工作者专项资金绩效目标表</w:t>
            </w:r>
          </w:p>
        </w:tc>
      </w:tr>
      <w:tr>
        <w:trPr>
          <w:trHeight w:val="270" w:hRule="atLeast"/>
        </w:trPr>
        <w:tc>
          <w:tcPr>
            <w:tcW w:w="830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填报单位（章）：会宁县文体广电和旅游局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        单位：万元</w:t>
            </w:r>
          </w:p>
        </w:tc>
      </w:tr>
      <w:tr>
        <w:trPr>
          <w:trHeight w:val="2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”人才支持计划文化工作者专项资金</w:t>
            </w:r>
          </w:p>
        </w:tc>
      </w:tr>
      <w:tr>
        <w:trPr>
          <w:trHeight w:val="264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主管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省文化和旅游厅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实施期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99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主管部门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银市文化广电和旅游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主管部门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会宁县文体广电和旅游局</w:t>
            </w:r>
          </w:p>
        </w:tc>
      </w:tr>
      <w:tr>
        <w:trPr>
          <w:trHeight w:val="372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期金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度金额 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68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金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金额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施期目标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166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，每年通过“三区计划”文化工作者专项，招募优秀文化工作者，为基层提供文化服务；以培养“三区”紧缺文化人才的方式，为“三区”提供文化人才支持和智力服务，提高“三区”文化人才素质，推动“三区”文化发展，提升“三区”公共文化服务水平。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年向“三区”下达招募任务，以招募文化志愿者的方式，为基层乡镇提提供文化服务；并以举办培训班形式，为基层培养“三区”紧缺人才，提供文化人才支持和智力服务，以此不断提高“三区”文化人才素质，推动“三区”文化发展，提升“三区”公共文化服务水平。</w:t>
            </w:r>
          </w:p>
        </w:tc>
      </w:tr>
      <w:tr>
        <w:trPr>
          <w:trHeight w:val="57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文化工作者人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文化工作者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文化工作者在乡镇一级的文化专业岗位上服务时间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文化工作者在乡镇一级的文化专业岗位上服务时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文化工作者补助标准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募聘文化工作者补助标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公共文化的需求增长率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公共文化的需求增长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1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“三区”公共文化服务成效率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“三区”公共文化服务成效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人群对文化服务满意率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人群对文化服务满意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2"/>
        <w:spacing w:lineRule="auto" w:line="240" w:before="0" w:after="120"/>
        <w:ind w:left="0" w:hanging="0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方正小标宋简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1:00Z</dcterms:created>
  <dc:creator>Administrator</dc:creator>
  <dc:description/>
  <cp:keywords/>
  <dc:language>en-US</dc:language>
  <cp:lastModifiedBy>未定义</cp:lastModifiedBy>
  <cp:lastPrinted>2021-10-14T14:46:00Z</cp:lastPrinted>
  <dcterms:modified xsi:type="dcterms:W3CDTF">2021-11-10T08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494BF16B54916B443E7A18709497C</vt:lpwstr>
  </property>
  <property fmtid="{D5CDD505-2E9C-101B-9397-08002B2CF9AE}" pid="3" name="KSOProductBuildVer">
    <vt:lpwstr>2052-11.1.0.10938</vt:lpwstr>
  </property>
</Properties>
</file>