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11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9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0"/>
                          <w:gridCol w:w="2796"/>
                          <w:gridCol w:w="838"/>
                          <w:gridCol w:w="2594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234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关于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会宁之恒</w:t>
                              </w:r>
                              <w:r>
                                <w:rPr>
                                  <w:rFonts w:cs="Calibri" w:eastAsia="Calibri"/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 xml:space="preserve">20 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兆瓦分散式风电项目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482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会宁之恒</w:t>
                              </w:r>
                              <w:r>
                                <w:rPr>
                                  <w:rFonts w:cs="Calibri" w:eastAsia="Calibri"/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 xml:space="preserve"> 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 xml:space="preserve">20 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兆瓦分散式风电项目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72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202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1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11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草滩镇麦李家村、油坊沟村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  <w:t>会宁之恒新能源有限公司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甘肃安卓工程技术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hyperlink r:id="rId2">
                                <w:r>
                                  <w:rPr>
                                    <w:rStyle w:val="InternetLink"/>
                                    <w:color w:val="555555"/>
                                    <w:sz w:val="18"/>
                                    <w:szCs w:val="18"/>
                                    <w:lang w:val="en-US" w:eastAsia="zh-CN"/>
                                  </w:rPr>
                                  <w:t>会宁之恒</w:t>
                                </w:r>
                                <w:r>
                                  <w:rPr>
                                    <w:rStyle w:val="InternetLink"/>
                                    <w:rFonts w:cs="Calibri" w:eastAsia="Calibri"/>
                                    <w:color w:val="555555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InternetLink"/>
                                    <w:color w:val="555555"/>
                                    <w:sz w:val="18"/>
                                    <w:szCs w:val="18"/>
                                    <w:lang w:val="en-US" w:eastAsia="zh-CN"/>
                                  </w:rPr>
                                  <w:t xml:space="preserve">20 </w:t>
                                </w:r>
                                <w:r>
                                  <w:rPr>
                                    <w:rStyle w:val="InternetLink"/>
                                    <w:color w:val="555555"/>
                                    <w:sz w:val="18"/>
                                    <w:szCs w:val="18"/>
                                    <w:lang w:val="en-US" w:eastAsia="zh-CN"/>
                                  </w:rPr>
                                  <w:t>兆瓦分散式风电项目</w:t>
                                </w:r>
                                <w:r>
                                  <w:rPr>
                                    <w:rStyle w:val="InternetLink"/>
                                    <w:rFonts w:ascii="宋体" w:hAnsi="宋体" w:cs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环评公示稿</w:t>
                                </w:r>
                                <w:r>
                                  <w:rPr>
                                    <w:rStyle w:val="InternetLink"/>
                                    <w:rFonts w:eastAsia="宋体" w:cs="宋体" w:ascii="宋体" w:hAnsi="宋体"/>
                                    <w:color w:val="0000FF"/>
                                    <w:sz w:val="18"/>
                                    <w:szCs w:val="18"/>
                                    <w:u w:val="none"/>
                                  </w:rPr>
                                  <w:t>.pdf</w:t>
                                </w:r>
                              </w:hyperlink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b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公示期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2021-11-9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起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(10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个工作日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)</w:t>
                          <w:br/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公众反馈意见联系方式：白银市生态环境局会宁分局环评股 </w:t>
                        </w:r>
                        <w:r>
                          <w:rPr>
                            <w:rFonts w:cs="Calibri" w:eastAsia="Calibri"/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0943-3221796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（传真）      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br/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通讯地址：会宁县现代路嘉禾楼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楼      邮编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730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hj.gansu.gov.cn/_mediafile/gshb/2020/07/6/1919359e-1315-4ae8-b4c2-5af532a7f56b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1-09T10:29:00Z</cp:lastPrinted>
  <dcterms:modified xsi:type="dcterms:W3CDTF">2021-11-09T02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1045</vt:lpwstr>
  </property>
</Properties>
</file>