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6"/>
                          <w:gridCol w:w="3160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关于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年产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1.2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万平方米装配式水泥房生产线建设项目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年产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1.2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万平方米装配式水泥房生产线建设项目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59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河畔镇两迎水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甘肃白银恒诚顺水泥制品有限公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雅睿环境工程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年产</w:t>
                                </w:r>
                                <w:r>
                                  <w:rPr>
                                    <w:rStyle w:val="InternetLink"/>
                                    <w:rFonts w:cs="宋体" w:ascii="宋体" w:hAnsi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1.2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万平方米装配式水泥房生产线建设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rFonts w:ascii="宋体" w:hAnsi="宋体" w:eastAsia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示期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7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起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1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工作日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众反馈意见联系方式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42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  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传真）      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通讯地址：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  邮编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30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27T00:5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0700</vt:lpwstr>
  </property>
</Properties>
</file>