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3"/>
            </w:tblGrid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9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白银市生态环境局会宁分局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关于建设项目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环境影响评价文件受理情况的公示</w:t>
                        </w:r>
                      </w:p>
                    </w:tc>
                  </w:tr>
                  <w:tr>
                    <w:trPr/>
                    <w:tc>
                      <w:tcPr>
                        <w:tcW w:w="8403" w:type="dxa"/>
                        <w:tcBorders/>
                        <w:vAlign w:val="center"/>
                      </w:tcPr>
                      <w:tbl>
                        <w:tblPr>
                          <w:tblW w:w="8388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7"/>
                          <w:gridCol w:w="3049"/>
                          <w:gridCol w:w="838"/>
                          <w:gridCol w:w="2594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8388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center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关于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郭城驿镇纸板加工包装纸箱生产线建设项目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受理公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名称：</w:t>
                              </w:r>
                            </w:p>
                          </w:tc>
                          <w:tc>
                            <w:tcPr>
                              <w:tcW w:w="30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郭城驿镇纸板加工包装纸箱生产线建设项目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受理日期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90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地点：</w:t>
                              </w:r>
                            </w:p>
                          </w:tc>
                          <w:tc>
                            <w:tcPr>
                              <w:tcW w:w="648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郭城驿镇新堡子村国道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47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线东侧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单位：</w:t>
                              </w:r>
                            </w:p>
                          </w:tc>
                          <w:tc>
                            <w:tcPr>
                              <w:tcW w:w="30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甘肃省中全纸业有限公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编制单位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甘肃利锦万盛环保工程有限公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公众反馈意见联系方式：</w:t>
                              </w:r>
                            </w:p>
                          </w:tc>
                          <w:tc>
                            <w:tcPr>
                              <w:tcW w:w="30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5B554E"/>
                                  <w:sz w:val="18"/>
                                  <w:szCs w:val="18"/>
                                  <w:lang w:val="en-US" w:eastAsia="zh-CN"/>
                                </w:rPr>
                                <w:t>白银市生态环境局会宁分局环评股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电话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36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9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3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221796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（传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通讯地址：</w:t>
                              </w:r>
                            </w:p>
                          </w:tc>
                          <w:tc>
                            <w:tcPr>
                              <w:tcW w:w="30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现代路嘉禾楼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编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30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箱：</w:t>
                              </w:r>
                            </w:p>
                          </w:tc>
                          <w:tc>
                            <w:tcPr>
                              <w:tcW w:w="30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atLeast" w:line="324"/>
                                <w:jc w:val="left"/>
                                <w:rPr>
                                  <w:b/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附件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555555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>郭城驿镇纸板加工包装纸箱生产线建设项目</w:t>
                                </w:r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环评公示稿</w:t>
                                </w:r>
                                <w:r>
                                  <w:rPr>
                                    <w:rStyle w:val="InternetLink"/>
                                    <w:rFonts w:eastAsia="宋体" w:cs="宋体" w:ascii="宋体" w:hAnsi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.pdf</w:t>
                                </w:r>
                              </w:hyperlink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0"/>
                          <w:jc w:val="left"/>
                          <w:rPr>
                            <w:rFonts w:ascii="宋体" w:hAnsi="宋体" w:eastAsia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示期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7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9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起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(10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个工作日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)</w:t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众反馈意见联系方式：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白银市生态环境局会宁分局环评股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420"/>
                          <w:jc w:val="left"/>
                          <w:rPr>
                            <w:color w:val="5A5A5A"/>
                            <w:sz w:val="21"/>
                            <w:szCs w:val="21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 xml:space="preserve">    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43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221796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传真）      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通讯地址：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现代路嘉禾楼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楼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     邮编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730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center"/>
                          <w:rPr>
                            <w:color w:val="5B554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B554E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4"/>
                    <w:jc w:val="center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.gansu.gov.cn/_mediafile/gshb/2020/07/6/1919359e-1315-4ae8-b4c2-5af532a7f56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9T09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8E752DBA40A58503FEDAED49F7B0</vt:lpwstr>
  </property>
  <property fmtid="{D5CDD505-2E9C-101B-9397-08002B2CF9AE}" pid="3" name="KSOProductBuildVer">
    <vt:lpwstr>2052-11.1.0.10667</vt:lpwstr>
  </property>
</Properties>
</file>