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会宁</w:t>
      </w:r>
      <w:r>
        <w:rPr>
          <w:rFonts w:ascii="黑体" w:hAnsi="黑体" w:cs="黑体" w:eastAsia="黑体"/>
          <w:color w:val="000000"/>
          <w:sz w:val="44"/>
          <w:szCs w:val="44"/>
        </w:rPr>
        <w:t>县</w:t>
      </w: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44"/>
          <w:szCs w:val="44"/>
        </w:rPr>
        <w:t>年转移支付情况说明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ListParagraph"/>
        <w:ind w:left="36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我县上级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82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返还性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增值税和消费税税收返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所得税基数返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成品油价格和税费改革税收返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营改增税收收入调整税收返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9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其他税收返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一般性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51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均衡性转移支付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2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县级基本财力保障机制奖补资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3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结算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企业事业单位划转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（粮）油大县奖励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重点生态功能区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3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固定数额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34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革命老区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，民族地区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，贫困地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4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公共安全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教育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86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文体传媒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2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社保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3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卫生健康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63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节能环保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8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农林水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40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交通运输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住房保障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0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、提前下达专项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53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上年结转专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28:00Z</dcterms:created>
  <dc:creator>Administrator</dc:creator>
  <dc:description/>
  <dc:language>en-US</dc:language>
  <cp:lastModifiedBy>Administrator</cp:lastModifiedBy>
  <cp:lastPrinted>2017-05-02T17:13:00Z</cp:lastPrinted>
  <dcterms:modified xsi:type="dcterms:W3CDTF">2020-06-30T03:35:5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