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16" w:leader="none"/>
        </w:tabs>
        <w:ind w:right="525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16" w:leader="none"/>
        </w:tabs>
        <w:ind w:right="525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16" w:leader="none"/>
        </w:tabs>
        <w:ind w:right="525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right="525" w:hanging="0"/>
        <w:jc w:val="center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right="525" w:hanging="0"/>
        <w:jc w:val="center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16" w:leader="none"/>
        </w:tabs>
        <w:ind w:right="525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16" w:leader="none"/>
        </w:tabs>
        <w:ind w:right="525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16" w:leader="none"/>
        </w:tabs>
        <w:ind w:right="5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政</w:t>
      </w:r>
      <w:r>
        <w:rPr>
          <w:rFonts w:ascii="仿宋_GB2312" w:hAnsi="仿宋_GB2312" w:eastAsia="仿宋_GB2312"/>
          <w:sz w:val="32"/>
          <w:szCs w:val="32"/>
          <w:lang w:eastAsia="zh-CN"/>
        </w:rPr>
        <w:t>府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504" w:hanging="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白草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白草塬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质灾害防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》的通知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00" w:before="0" w:after="0"/>
        <w:ind w:right="0" w:hanging="0"/>
        <w:jc w:val="lef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各村委会，镇政府有关单位：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00" w:before="0" w:after="0"/>
        <w:ind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为了做好全镇地质灾害防治工作，经镇政府会议讨论研究通过《白草塬镇地质灾害防治实施方案》，现印发给你们，请认真贯彻落实。</w:t>
      </w:r>
    </w:p>
    <w:p>
      <w:pPr>
        <w:pStyle w:val="Normal"/>
        <w:widowControl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widowControl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草塬镇人民政府 </w:t>
      </w:r>
    </w:p>
    <w:p>
      <w:pPr>
        <w:pStyle w:val="Normal"/>
        <w:widowControl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方正小标宋简体" w:hAnsi="方正小标宋简体" w:eastAsia="方正小标宋简体"/>
          <w:sz w:val="44"/>
          <w:szCs w:val="44"/>
        </w:rPr>
        <w:t>白草塬镇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地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质灾害防治</w:t>
      </w:r>
      <w:r>
        <w:rPr>
          <w:rFonts w:ascii="方正小标宋简体" w:hAnsi="方正小标宋简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4"/>
          <w:szCs w:val="21"/>
        </w:rPr>
      </w:pPr>
      <w:r>
        <w:rPr>
          <w:rFonts w:eastAsia="仿宋_GB2312" w:ascii="仿宋_GB2312" w:hAnsi="仿宋_GB2312"/>
          <w:sz w:val="34"/>
          <w:szCs w:val="21"/>
        </w:rPr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00" w:before="0" w:after="0"/>
        <w:ind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为切实做好地质灾害防治工作，明确职责，落实责任，避免或最大限度地减少灾害造成的损失，维护人民群众生命、财产安全和社会稳定，做到有备无患，打有准备之仗，特制定本方案。</w:t>
      </w:r>
    </w:p>
    <w:p>
      <w:pPr>
        <w:pStyle w:val="Normal"/>
        <w:spacing w:lineRule="exact" w:line="580"/>
        <w:ind w:firstLine="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一、组织机构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00" w:before="0" w:after="0"/>
        <w:ind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专门成立了领导小组，由党委书记任组长，镇长、分管副镇长任副组长，镇属各单位负责人、各包村工作组为成员，下设办公室，副镇长蒋晓燕兼办公室主任，办公室设在党政办，电话</w:t>
      </w: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3660080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。各村两委人员、党员、村民代表等组成各村地质灾害防治监测小组，由村党支部书记任组长，村委主任任副组长。</w:t>
      </w:r>
    </w:p>
    <w:p>
      <w:pPr>
        <w:pStyle w:val="Normal"/>
        <w:spacing w:lineRule="exact" w:line="580"/>
        <w:ind w:firstLine="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二、防御措施</w:t>
      </w:r>
    </w:p>
    <w:p>
      <w:pPr>
        <w:pStyle w:val="Normal"/>
        <w:tabs>
          <w:tab w:val="clear" w:pos="420"/>
          <w:tab w:val="right" w:pos="8504" w:leader="none"/>
        </w:tabs>
        <w:spacing w:lineRule="exact" w:line="580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1</w:t>
      </w:r>
      <w:r>
        <w:rPr>
          <w:rFonts w:ascii="楷体_GB2312" w:hAnsi="楷体_GB2312" w:eastAsia="楷体_GB2312"/>
          <w:b/>
          <w:sz w:val="34"/>
          <w:szCs w:val="34"/>
        </w:rPr>
        <w:t>、组织全面排查</w:t>
      </w:r>
      <w:r>
        <w:rPr>
          <w:rFonts w:eastAsia="楷体_GB2312" w:ascii="楷体_GB2312" w:hAnsi="楷体_GB2312"/>
          <w:b/>
          <w:sz w:val="34"/>
          <w:szCs w:val="34"/>
        </w:rPr>
        <w:tab/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00" w:before="0" w:after="0"/>
        <w:ind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各村是否会遭受小流域山洪、滑坡、泥石流、山塘水库垮坝等各种可能的灾害袭击情况进行逐一检查，查明隐患。灾害重点村要经常组织力量对隐患点进行认真排查，发现异常立即转移人员，并及时上报镇政府。</w:t>
      </w:r>
    </w:p>
    <w:p>
      <w:pPr>
        <w:pStyle w:val="Normal"/>
        <w:spacing w:lineRule="exact" w:line="580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2</w:t>
      </w:r>
      <w:r>
        <w:rPr>
          <w:rFonts w:ascii="楷体_GB2312" w:hAnsi="楷体_GB2312" w:eastAsia="楷体_GB2312"/>
          <w:b/>
          <w:sz w:val="34"/>
          <w:szCs w:val="34"/>
        </w:rPr>
        <w:t>、健全应急机制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00" w:before="0" w:after="0"/>
        <w:ind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各村要建立监测和预警机制，制订详细的人员避险转移工作预案，预案明确了责任人，并根据各村实际情况，确定预警方法、信号，避险转移路线，及临时安置点，把防御措施落实到每个村、每个户、每个人。一旦发生灾害紧急情况，及时启动方案，有序地组织人员安全转移，确保群众生命财产安全。</w:t>
      </w:r>
    </w:p>
    <w:p>
      <w:pPr>
        <w:pStyle w:val="Normal"/>
        <w:spacing w:lineRule="exact" w:line="580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3</w:t>
      </w:r>
      <w:r>
        <w:rPr>
          <w:rFonts w:ascii="楷体_GB2312" w:hAnsi="楷体_GB2312" w:eastAsia="楷体_GB2312"/>
          <w:b/>
          <w:sz w:val="34"/>
          <w:szCs w:val="34"/>
        </w:rPr>
        <w:t>、加强值班巡查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进一步加强雨季天气，突发性恶劣天气、汛期、台风期间的值班巡查工作，特别是灾害村实行</w:t>
      </w: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小时值班巡查，随时应对并报告各类突发性灾害的发生。</w:t>
      </w:r>
    </w:p>
    <w:p>
      <w:pPr>
        <w:pStyle w:val="Normal"/>
        <w:widowControl w:val="false"/>
        <w:spacing w:lineRule="exact" w:line="560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4</w:t>
      </w:r>
      <w:r>
        <w:rPr>
          <w:rFonts w:ascii="楷体_GB2312" w:hAnsi="楷体_GB2312" w:eastAsia="楷体_GB2312"/>
          <w:b/>
          <w:sz w:val="34"/>
          <w:szCs w:val="34"/>
        </w:rPr>
        <w:t>、建立抢险队伍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各村要组织一支由党员干部、年轻群众组成的防御山洪与其它灾害工作的抢险队，在第一时间救援抢险工作。</w:t>
      </w:r>
    </w:p>
    <w:p>
      <w:pPr>
        <w:pStyle w:val="Normal"/>
        <w:spacing w:lineRule="exact" w:line="580"/>
        <w:ind w:firstLine="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三、应急处理</w:t>
      </w:r>
    </w:p>
    <w:p>
      <w:pPr>
        <w:pStyle w:val="Normal"/>
        <w:spacing w:lineRule="exact" w:line="580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1</w:t>
      </w:r>
      <w:r>
        <w:rPr>
          <w:rFonts w:ascii="楷体_GB2312" w:hAnsi="楷体_GB2312" w:eastAsia="楷体_GB2312"/>
          <w:b/>
          <w:sz w:val="34"/>
          <w:szCs w:val="34"/>
        </w:rPr>
        <w:t>、灾情报告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00" w:before="0" w:after="0"/>
        <w:ind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各村坚持汛期值班和灾情速报制度。发现灾害前兆、险情或灾情的村或个人，应当立即报告镇政府。（电话：</w:t>
      </w: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3660080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）</w:t>
      </w:r>
    </w:p>
    <w:p>
      <w:pPr>
        <w:pStyle w:val="Normal"/>
        <w:spacing w:lineRule="exact" w:line="580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2</w:t>
      </w:r>
      <w:r>
        <w:rPr>
          <w:rFonts w:ascii="楷体_GB2312" w:hAnsi="楷体_GB2312" w:eastAsia="楷体_GB2312"/>
          <w:b/>
          <w:sz w:val="34"/>
          <w:szCs w:val="34"/>
        </w:rPr>
        <w:t>、灾情应急处理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00" w:before="0" w:after="0"/>
        <w:ind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镇政府接到报告后，将立即派人赶赴现场，并及时组织救灾和现场调查，采取有效措施，防止灾害发生或灾情扩大，并向县政府办报告情况。同时，根据灾情实际情况，及时动员地质灾害威胁的村民转移到安全地带；情况紧急时，将强行组织避灾疏散。</w:t>
      </w:r>
    </w:p>
    <w:p>
      <w:pPr>
        <w:pStyle w:val="Normal"/>
        <w:spacing w:lineRule="exact" w:line="580"/>
        <w:ind w:firstLine="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四、工作要求</w:t>
      </w:r>
    </w:p>
    <w:p>
      <w:pPr>
        <w:pStyle w:val="Normal"/>
        <w:spacing w:lineRule="exact" w:line="580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1</w:t>
      </w:r>
      <w:r>
        <w:rPr>
          <w:rFonts w:ascii="楷体_GB2312" w:hAnsi="楷体_GB2312" w:eastAsia="楷体_GB2312"/>
          <w:b/>
          <w:sz w:val="34"/>
          <w:szCs w:val="34"/>
        </w:rPr>
        <w:t>、加强领导，明确责任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00" w:before="0" w:after="0"/>
        <w:ind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地质灾害防治事关经济社会稳定和人民生命财产安全，各村必须切实加强领导，统一思想，健全组织，落实村委主任负责制，明确监测责任人，形成纵向到底，横向到边，上下联动的群防群治网络。各村要坚持“以人为本”的原则，在汛期来临前，组织人员进行实地检查，加强防范工作，落实具体的防御措施。</w:t>
      </w:r>
    </w:p>
    <w:p>
      <w:pPr>
        <w:pStyle w:val="Normal"/>
        <w:spacing w:lineRule="exact" w:line="580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2</w:t>
      </w:r>
      <w:r>
        <w:rPr>
          <w:rFonts w:ascii="楷体_GB2312" w:hAnsi="楷体_GB2312" w:eastAsia="楷体_GB2312"/>
          <w:b/>
          <w:sz w:val="34"/>
          <w:szCs w:val="34"/>
        </w:rPr>
        <w:t>、加大力度，认真实施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00" w:before="0" w:after="0"/>
        <w:ind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各村要按照本方案要求，认真加以落实实施，要按照下达的年度灾害防治任务制订具体的实施方案，明确落实移民避险安置的具体时间、地点和补助等有关政策措施，切实做到按工作方案组织实施，规范运作。</w:t>
      </w:r>
    </w:p>
    <w:p>
      <w:pPr>
        <w:pStyle w:val="Normal"/>
        <w:spacing w:lineRule="exact" w:line="580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3</w:t>
      </w:r>
      <w:r>
        <w:rPr>
          <w:rFonts w:ascii="楷体_GB2312" w:hAnsi="楷体_GB2312" w:eastAsia="楷体_GB2312"/>
          <w:b/>
          <w:sz w:val="34"/>
          <w:szCs w:val="34"/>
        </w:rPr>
        <w:t>、加强监督，规范管理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00" w:before="0" w:after="0"/>
        <w:ind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镇政府将严格加强地质灾害防治补助资金使用的监督管理，一是灾害避险安置和治理实施计划的灾害村，必须在规定时间内完成避险安置任务；二是灾害避险与治理补助款，必须专款专用，避险安置对象和补助费的发放必须张榜公布，接受群众监督；三是灾害避险安置与治理期间仍要落实人员，明确职责，做好灾害监测防治工作。</w:t>
      </w:r>
    </w:p>
    <w:p>
      <w:pPr>
        <w:pStyle w:val="Normal"/>
        <w:widowControl w:val="false"/>
        <w:spacing w:lineRule="exact" w:line="560"/>
        <w:ind w:firstLine="720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：白草塬镇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地质灾害防治</w:t>
      </w:r>
      <w:r>
        <w:rPr>
          <w:rFonts w:ascii="仿宋_GB2312" w:hAnsi="仿宋_GB2312" w:cs="仿宋_GB2312" w:eastAsia="仿宋_GB2312"/>
          <w:sz w:val="36"/>
          <w:szCs w:val="36"/>
        </w:rPr>
        <w:t>领导小组成员名单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白草塬镇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地质灾害防治</w:t>
      </w:r>
      <w:r>
        <w:rPr>
          <w:rFonts w:ascii="仿宋_GB2312" w:hAnsi="仿宋_GB2312" w:eastAsia="仿宋_GB2312"/>
          <w:b/>
          <w:sz w:val="44"/>
          <w:szCs w:val="44"/>
        </w:rPr>
        <w:t>领导小组成员名单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张兴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党委书记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高秉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副书记、镇长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蒋晓燕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副镇长、二百户村包村组长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晓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服务中心主任、</w:t>
      </w:r>
      <w:r>
        <w:rPr>
          <w:rFonts w:ascii="仿宋_GB2312" w:hAnsi="仿宋_GB2312" w:cs="仿宋_GB2312" w:eastAsia="仿宋_GB2312"/>
          <w:sz w:val="32"/>
          <w:szCs w:val="32"/>
        </w:rPr>
        <w:t>总堡村包村组长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武承朕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副书记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树王村包村组长  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  颖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镇长、</w:t>
      </w:r>
      <w:r>
        <w:rPr>
          <w:rFonts w:ascii="仿宋_GB2312" w:hAnsi="仿宋_GB2312" w:cs="仿宋_GB2312" w:eastAsia="仿宋_GB2312"/>
          <w:sz w:val="32"/>
          <w:szCs w:val="32"/>
        </w:rPr>
        <w:t>九百户村包村组长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副镇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坡村包村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社会事务服务中心主任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窟沱村包村组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60"/>
        <w:ind w:left="3518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来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服务中心主任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刘村包村组长        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启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庄村专职化书记、包村组长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出所所长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全合  食药所所长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卢建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塬卫生院院长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彦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白塬中学校长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琨  白塬教管中心主任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耀谦  农经财政服务中心主任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京鹏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服务中心工作人员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文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百户村专职化书记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二百户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职化书记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树王村专职化书记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栋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窟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职化书记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金东  兴塬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职化书记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孝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总堡村党支部书记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启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北刘村党支部书记</w:t>
      </w:r>
    </w:p>
    <w:p>
      <w:pPr>
        <w:pStyle w:val="Normal"/>
        <w:widowControl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宏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西坡村党支部书记</w:t>
      </w:r>
    </w:p>
    <w:p>
      <w:pPr>
        <w:pStyle w:val="2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2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0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spacing w:lineRule="auto" w:line="600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spacing w:lineRule="auto" w:line="600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463550</wp:posOffset>
                </wp:positionV>
                <wp:extent cx="52959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36.5pt" to="419.55pt,36.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405130</wp:posOffset>
                </wp:positionV>
                <wp:extent cx="52959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1.9pt" to="419.6pt,31.9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白草塬镇党政综合办公室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entury;Bookman Old Style" w:hAnsi="Century;Bookman Old Style" w:eastAsia="宋体" w:cs="Century;Bookman Old Style"/>
      <w:kern w:val="2"/>
      <w:sz w:val="21"/>
      <w:szCs w:val="24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;Bookman Old Style" w:hAnsi="Century;Bookman Old Style" w:cs="Century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2:00Z</dcterms:created>
  <dc:creator>马雪梅</dc:creator>
  <dc:description/>
  <dc:language>en-US</dc:language>
  <cp:lastModifiedBy>奔波儿灞</cp:lastModifiedBy>
  <cp:lastPrinted>2021-04-20T11:03:00Z</cp:lastPrinted>
  <dcterms:modified xsi:type="dcterms:W3CDTF">2021-04-20T03:04:20Z</dcterms:modified>
  <cp:revision>96</cp:revision>
  <dc:subject/>
  <dc:title>政府发 [2010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E0079B734961AE7B8A423B9B2B0E</vt:lpwstr>
  </property>
  <property fmtid="{D5CDD505-2E9C-101B-9397-08002B2CF9AE}" pid="3" name="KSOProductBuildVer">
    <vt:lpwstr>2052-11.1.0.10356</vt:lpwstr>
  </property>
</Properties>
</file>