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会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转移支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60" w:firstLine="3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我县上级补助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309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返还性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34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（增值税和消费税税收返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9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所得税基数返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成品油价格和税费改革税收返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营改增税收收入调整税收返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69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其他税收返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一般性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164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（均衡性转移支付补助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813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县级基本财力保障机制奖补资金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71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结算补助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76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企业事业单位划转补助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2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产（粮）油大县奖励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2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重点生态功能区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61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固定数额补助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80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革命老区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，民族地区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，贫困地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3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公共安全共同财政事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4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教育共同财政事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13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文体传媒共同财政事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社保共同财政事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390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卫生健康共同财政事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50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节能环保共同财政事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34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农林水共同财政事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0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交通运输共同财政事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住房保障共同财政事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1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其他一般性转移支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、提前下达专项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48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上年结转专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170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0:28:00Z</dcterms:created>
  <dc:creator>Administrator</dc:creator>
  <dc:description/>
  <dc:language>en-US</dc:language>
  <cp:lastModifiedBy>金色阳光</cp:lastModifiedBy>
  <cp:lastPrinted>2017-05-02T17:13:00Z</cp:lastPrinted>
  <dcterms:modified xsi:type="dcterms:W3CDTF">2021-03-18T03:20:5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310836BD146178F91DA4DEDDFB20E</vt:lpwstr>
  </property>
  <property fmtid="{D5CDD505-2E9C-101B-9397-08002B2CF9AE}" pid="3" name="KSOProductBuildVer">
    <vt:lpwstr>2052-11.1.0.10356</vt:lpwstr>
  </property>
</Properties>
</file>