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val="en-US" w:eastAsia="zh-CN" w:bidi="ar"/>
        </w:rPr>
        <w:t>会宁县新冠肺炎疫情联防联控领导小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val="en-US" w:eastAsia="zh-CN" w:bidi="ar"/>
        </w:rPr>
        <w:t>公告</w:t>
      </w:r>
    </w:p>
    <w:p>
      <w:pPr>
        <w:pStyle w:val="Normal"/>
        <w:keepNext w:val="false"/>
        <w:keepLines w:val="false"/>
        <w:widowControl/>
        <w:ind w:firstLine="638"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638"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元旦、春节即至，人员流动性大，群体活动多，近期境外疫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情仍在持续上升，国内部分地区发生本土散发或聚集性疫情，根据国家及省市关于做好“两节”期间疫情防控工作有关要求，为进一步落实常态化疫情防控措施，保障全县群众平安、欢乐、祥和度过“两节”，现就我县“两节”期间疫情防控工作通告如下： </w:t>
      </w:r>
    </w:p>
    <w:p>
      <w:pPr>
        <w:pStyle w:val="Normal"/>
        <w:keepNext w:val="false"/>
        <w:keepLines w:val="false"/>
        <w:widowControl/>
        <w:ind w:firstLine="638"/>
        <w:jc w:val="left"/>
        <w:rPr>
          <w:rFonts w:ascii="黑体" w:hAnsi="黑体" w:eastAsia="黑体" w:cs="黑体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 xml:space="preserve">一、总体要求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“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两节”期间全县疫情防控工作的总体要求是“三减少、三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加强”，既减少人员流动、减少人员聚集、减少旅途风险，加强个人防护、加强乡村管理、加强定点诊治。 </w:t>
      </w:r>
    </w:p>
    <w:p>
      <w:pPr>
        <w:pStyle w:val="Normal"/>
        <w:keepNext w:val="false"/>
        <w:keepLines w:val="false"/>
        <w:widowControl/>
        <w:ind w:firstLine="638"/>
        <w:jc w:val="left"/>
        <w:rPr>
          <w:rFonts w:ascii="黑体" w:hAnsi="黑体" w:eastAsia="黑体" w:cs="黑体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 xml:space="preserve">二、严格落实各项防控措施 </w:t>
      </w:r>
    </w:p>
    <w:p>
      <w:pPr>
        <w:pStyle w:val="Normal"/>
        <w:keepNext w:val="false"/>
        <w:keepLines w:val="false"/>
        <w:widowControl/>
        <w:ind w:firstLine="638"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坚持“外防输入、内防反弹”和“人物同防”原则，实施网格化、地毯式摸排筛查、登记管理，做到责任到人、联系到户，盯牢每一名返乡人员，盯实每一项防控措施，盯紧每一个工作细节。 </w:t>
      </w:r>
    </w:p>
    <w:p>
      <w:pPr>
        <w:pStyle w:val="Normal"/>
        <w:keepNext w:val="false"/>
        <w:keepLines w:val="false"/>
        <w:widowControl/>
        <w:ind w:firstLine="638"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实行县级领导分包乡镇、乡镇干部分包村、村级干部分包户的三级网格分片包干机制，压实乡镇、（社区）村委会责任，建立农村疫情防控专班，以“两委”成员、乡村医生、村民志愿者等为骨干，建立健全疫情防控工作机制和网格化工作体系，广泛动员群众、组织群众、凝聚群众，做到全员上阵，主动追踪入网入格入家庭，形成“人自为防、村自为防、乡自为防”的防控体系。 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建立农村疫情防控专班，全面做好返乡人员摸排工作，详细记录返乡人员的出发地、数量、姓名、住址、联系方式等信息，及时掌握返乡行程，做到摸底排查“人员一个不落、信息一项不缺、行程一环不漏”。 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4.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针对返乡前、返乡途中、返乡后三个环节加强宣传教育和引导工作。农村疫情防控专班主动和返乡人员及家属联系，通过电话、微信等方式，引导返乡人员加强个人防护。 </w:t>
      </w:r>
    </w:p>
    <w:p>
      <w:pPr>
        <w:pStyle w:val="Normal"/>
        <w:keepNext w:val="false"/>
        <w:keepLines w:val="false"/>
        <w:widowControl/>
        <w:ind w:firstLine="62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5.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做好返乡人员的信息登记和日常健康监测等工作。对已进行集中隔离 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 xml:space="preserve">14 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天的入境人员，查验核酸检测阴性证明和解除集中隔离证明，继续落实 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 xml:space="preserve">14 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天居家健康监测，其中对从省外其他第一入境地入境并完成 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 xml:space="preserve">14 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天集中隔离的人员，健康监测期间不少于 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 xml:space="preserve">3 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次核酸检测（第一次核酸检测在其返乡后第一时间进行），对无法提供解除集中隔离证明的人员，落实集中隔离 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 xml:space="preserve">14 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天管控措施。对高风险区返乡人员立即集中隔离 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 xml:space="preserve">14 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天，期间不少于 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次核酸检测，集中隔离期满后落实 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 xml:space="preserve">14 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天居家健康监测，健康监测期间不少于 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 xml:space="preserve">2 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次核酸检测。对中风险区来乡人员，如能提供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 xml:space="preserve">48 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小时内核酸检测阴性证明的，落实居家健康监测措施，在第 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、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 xml:space="preserve">14 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天分别进行 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 xml:space="preserve">1 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次核酸检测；对不能提供核酸检测证明的，应立即临时留观并进行核酸检测，核酸检测阴性者继续落实居家健康监测，在第 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、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 xml:space="preserve">14 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天分别进行 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 xml:space="preserve">1 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次核酸检测。对低风险区返乡人员，持有健康码“绿码”且体温正常的，普及宣传教育，可有序流动。 </w:t>
      </w:r>
    </w:p>
    <w:p>
      <w:pPr>
        <w:pStyle w:val="Normal"/>
        <w:keepNext w:val="false"/>
        <w:keepLines w:val="false"/>
        <w:widowControl/>
        <w:ind w:firstLine="638"/>
        <w:jc w:val="left"/>
        <w:rPr>
          <w:rFonts w:ascii="黑体" w:hAnsi="黑体" w:eastAsia="黑体" w:cs="黑体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 xml:space="preserve">三、充分发挥医疗机构哨点作用 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6.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预检分诊严格落实“一测、二扫、三调查”（即体温测试、扫“健康码”和流行病学史调查）工作流程。对于体温≥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 xml:space="preserve">37.3℃ 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或“健康码”异常的患者，引导至发热诊室就诊。 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7.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发热诊室严格按照“一测、二记、三问、四查、五隔离、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六转诊、七上报”（即水银温度计复测体温，登记患者的姓名、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性别、身份证号、手机号、现居住地址等信息，询问流行病学史及临床表现，对所有发热患者进行核酸检测和血常规、胸片等检验检查，核酸检测结果出来前必须就地隔离，按照核酸检测结果规范转诊，及时上报信息）的流程开展诊疗工作。核酸检测结果阳性的患者严格落实闭环管理措施，立即上报卫生健康行政部门，由负压救护车单人单车转运至定点医院诊治。核酸检测阴性的患者做好相应临床处置并随诊。 </w:t>
      </w:r>
    </w:p>
    <w:p>
      <w:pPr>
        <w:pStyle w:val="Normal"/>
        <w:keepNext w:val="false"/>
        <w:keepLines w:val="false"/>
        <w:widowControl/>
        <w:ind w:firstLine="638"/>
        <w:jc w:val="left"/>
        <w:rPr>
          <w:rFonts w:ascii="黑体" w:hAnsi="黑体" w:eastAsia="黑体" w:cs="黑体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 xml:space="preserve">四、倡导群众居民合理安排出行 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8.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广大群众居民应减少不必要的出行，避免前往疫情发生地区，提倡就地过节。 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9.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党政机关、企事业单位领导干部要带头就地过节，倡导职工本地过节，减少人员流动，减少旅途风险。 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10.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医务人员、教师、中小学学生、幼托儿童等特殊人群非必要不离会，确需离会的做好报备。 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11.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初中、高中及职业技术学校、企业要错峰放假，分批有序组织人员放假离校、开学返校、返乡返岗。 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12.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建议老年人、慢性病患者、孕妇等人群不安排出行活动。 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13.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各机关、企事业单位人员离会前要按照单位要求报备或审批，其他人员向社区报备，并注意记录活动行程，返回后第一时间主动报告。 </w:t>
      </w:r>
    </w:p>
    <w:p>
      <w:pPr>
        <w:pStyle w:val="Normal"/>
        <w:keepNext w:val="false"/>
        <w:keepLines w:val="false"/>
        <w:widowControl/>
        <w:ind w:firstLine="638"/>
        <w:jc w:val="left"/>
        <w:rPr>
          <w:rFonts w:ascii="黑体" w:hAnsi="黑体" w:eastAsia="黑体" w:cs="黑体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 xml:space="preserve">五、积极主动报备相关情况 </w:t>
      </w:r>
    </w:p>
    <w:p>
      <w:pPr>
        <w:pStyle w:val="Normal"/>
        <w:keepNext w:val="false"/>
        <w:keepLines w:val="false"/>
        <w:widowControl/>
        <w:ind w:firstLine="638"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14.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请广大群众居民及时关注国内疫情高、中风险地区的动态变化和确诊病例的行动轨迹，如非必要，请不要前往出现疫情的地区，如需前往，请做好个人防护。 </w:t>
      </w:r>
    </w:p>
    <w:p>
      <w:pPr>
        <w:pStyle w:val="Normal"/>
        <w:keepNext w:val="false"/>
        <w:keepLines w:val="false"/>
        <w:widowControl/>
        <w:ind w:firstLine="638"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15.“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两节”期间返乡人员、外来人员以及从国内疫情高、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中风险地区来会人员、入境解除隔离后返会人员，必须第一时间向所在社区（村组）或工作单位报备相关情况，主动配合当地政府落实相关防控措施。 </w:t>
      </w:r>
    </w:p>
    <w:p>
      <w:pPr>
        <w:pStyle w:val="Normal"/>
        <w:keepNext w:val="false"/>
        <w:keepLines w:val="false"/>
        <w:widowControl/>
        <w:ind w:firstLine="638"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16.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对刻意隐瞒接触史、旅居史、故意谎报病情或拒不执行疫情防控措施，引发新冠肺炎病毒传播或造成传播危险的人员，将依法追究法律责任。 </w:t>
      </w:r>
    </w:p>
    <w:p>
      <w:pPr>
        <w:pStyle w:val="Normal"/>
        <w:keepNext w:val="false"/>
        <w:keepLines w:val="false"/>
        <w:widowControl/>
        <w:ind w:firstLine="638"/>
        <w:jc w:val="left"/>
        <w:rPr>
          <w:rFonts w:ascii="黑体" w:hAnsi="黑体" w:eastAsia="黑体" w:cs="黑体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 xml:space="preserve">六、加强重点场所疫情防控 </w:t>
      </w:r>
    </w:p>
    <w:p>
      <w:pPr>
        <w:pStyle w:val="Normal"/>
        <w:keepNext w:val="false"/>
        <w:keepLines w:val="false"/>
        <w:widowControl/>
        <w:ind w:firstLine="638"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17.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控制聚集性活动，“两节”期间原则上不举办大型会议、培训、演出等人群聚集性活动，一律取消集体团拜和大型慰问、联欢、聚餐等活动。因工作需要确需举办的会议、培训或人群聚集性活动要严格控制人数和规模，并制定疫情防控方案，严格落实核酸检测、扫码测温、佩戴口罩、场所消毒通风、安全间隔距离等防控措施。 </w:t>
      </w:r>
    </w:p>
    <w:p>
      <w:pPr>
        <w:pStyle w:val="Normal"/>
        <w:keepNext w:val="false"/>
        <w:keepLines w:val="false"/>
        <w:widowControl/>
        <w:ind w:firstLine="638"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18.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商场超市、农贸市场、餐饮单位等经营场所要减少促销等活动，做好有序排队和客流疏导，防止人群聚集。 </w:t>
      </w:r>
    </w:p>
    <w:p>
      <w:pPr>
        <w:pStyle w:val="Normal"/>
        <w:keepNext w:val="false"/>
        <w:keepLines w:val="false"/>
        <w:widowControl/>
        <w:ind w:firstLine="638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19.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文化娱乐场所、电影院、图书馆、博物馆等密闭场所要落实预约限流等措施，人流不得超过核定人数的 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75%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。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ind w:firstLine="638"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20.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景区等旅游场所要严格落实佩戴口罩、查验健康码、“一米线”等防控措施，谢绝中高风险地区人员进入，对疫情发生地有关区域来会人员按要求查验核酸检测阴性证明，为游客提供良好服务保障。要按照“限量、预约、错峰”要求，倡导网上购票，防止人员聚集。 </w:t>
      </w:r>
    </w:p>
    <w:p>
      <w:pPr>
        <w:pStyle w:val="Normal"/>
        <w:keepNext w:val="false"/>
        <w:keepLines w:val="false"/>
        <w:widowControl/>
        <w:ind w:firstLine="638"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21.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客运站要落实佩戴口罩、扫码测温等措施，合理调整运营班次，减少等待排队时间。公交等公共交通要增加车次，降低乘车人员密度，满足市民安全出行需求。 </w:t>
      </w:r>
    </w:p>
    <w:p>
      <w:pPr>
        <w:pStyle w:val="Normal"/>
        <w:keepNext w:val="false"/>
        <w:keepLines w:val="false"/>
        <w:widowControl/>
        <w:ind w:firstLine="638"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22.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宾馆、酒店等住宿场所要做好住宿实名登记，落实入住人员健康码查验。 </w:t>
      </w:r>
    </w:p>
    <w:p>
      <w:pPr>
        <w:pStyle w:val="Normal"/>
        <w:keepNext w:val="false"/>
        <w:keepLines w:val="false"/>
        <w:widowControl/>
        <w:ind w:firstLine="638"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23.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养老机构、儿童福利院、监管机构等特殊场所要落实封闭管理，严格探视制度。 </w:t>
      </w:r>
    </w:p>
    <w:p>
      <w:pPr>
        <w:pStyle w:val="Normal"/>
        <w:keepNext w:val="false"/>
        <w:keepLines w:val="false"/>
        <w:widowControl/>
        <w:ind w:firstLine="638"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24.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药店要对购买退热止咳药品人员进行实名登记，定期监测药品销售情况。 </w:t>
      </w:r>
    </w:p>
    <w:p>
      <w:pPr>
        <w:pStyle w:val="Normal"/>
        <w:keepNext w:val="false"/>
        <w:keepLines w:val="false"/>
        <w:widowControl/>
        <w:ind w:firstLine="638"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25.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公共场所、住宿场所、文化娱乐场所等要严格落实佩戴口罩、扫码测温、“一米线”、通风消毒等常态化疫情防控措施，每日进行清洁消毒，做好垃圾处理。 </w:t>
      </w:r>
    </w:p>
    <w:p>
      <w:pPr>
        <w:pStyle w:val="Normal"/>
        <w:keepNext w:val="false"/>
        <w:keepLines w:val="false"/>
        <w:widowControl/>
        <w:ind w:firstLine="638"/>
        <w:jc w:val="left"/>
        <w:rPr>
          <w:rFonts w:ascii="黑体" w:hAnsi="黑体" w:eastAsia="黑体" w:cs="黑体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 xml:space="preserve">七、全面做好个人防护 </w:t>
      </w:r>
    </w:p>
    <w:p>
      <w:pPr>
        <w:pStyle w:val="Normal"/>
        <w:keepNext w:val="false"/>
        <w:keepLines w:val="false"/>
        <w:widowControl/>
        <w:ind w:firstLine="638"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26.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广大群众要随身备用一次性医用口罩或医用外科口罩，在人群密集场所、与他人距离小于一米时佩戴口罩。乘坐飞机、火车或公共汽车途中要全程佩戴口罩，避免非必要的进食，尽量减少接触公共物品。在接收快递等物品时，做好外包装消毒清洁。 </w:t>
      </w:r>
    </w:p>
    <w:p>
      <w:pPr>
        <w:pStyle w:val="Normal"/>
        <w:keepNext w:val="false"/>
        <w:keepLines w:val="false"/>
        <w:widowControl/>
        <w:ind w:firstLine="638"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27.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广大群众要养成戴口罩、勤洗手、常通风、不聚集、保持社交距离等良好个人卫生习惯。在人群聚集场所要自觉与他人保持一米社交距离，避免拥挤。</w:t>
      </w:r>
    </w:p>
    <w:p>
      <w:pPr>
        <w:pStyle w:val="Normal"/>
        <w:keepNext w:val="false"/>
        <w:keepLines w:val="false"/>
        <w:widowControl/>
        <w:ind w:firstLine="638"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28.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节日期间尽量减少聚集性活动，聚会时要合理控制时长，使用“公勺公筷”，倡导“分餐制”，做好通风和个人防护。 </w:t>
      </w:r>
    </w:p>
    <w:p>
      <w:pPr>
        <w:pStyle w:val="Normal"/>
        <w:keepNext w:val="false"/>
        <w:keepLines w:val="false"/>
        <w:widowControl/>
        <w:ind w:firstLine="638"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29.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尽量避免客人特别是身体健康状况不明客人来访，如不可避免，待客人走后，及时通风并对室内相关物体表面进行消毒。 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30.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购买冷链食品时一定要到正规商家，选购、烹调时应做好自我防护，规范佩戴口罩和一次性手套，避免用手直接接触冷链食品。 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31.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密切关注自我健康状况，一旦出现身体不适，不要参加聚集性活动，及时就医并主动告知医生自己的接触史、旅居史。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特此通告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9:28:00Z</dcterms:created>
  <dc:creator>adminhy</dc:creator>
  <dc:description/>
  <dc:language>en-US</dc:language>
  <cp:lastModifiedBy>adminhy</cp:lastModifiedBy>
  <dcterms:modified xsi:type="dcterms:W3CDTF">2021-01-18T09:36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