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1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会宁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病媒生物孳生地治理记录表（蚊虫）</w:t>
      </w:r>
    </w:p>
    <w:p>
      <w:pPr>
        <w:pStyle w:val="Normal"/>
        <w:spacing w:lineRule="exact" w:line="30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（区）：                                 乡镇（街道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28"/>
        <w:gridCol w:w="898"/>
        <w:gridCol w:w="1257"/>
        <w:gridCol w:w="1615"/>
        <w:gridCol w:w="1615"/>
        <w:gridCol w:w="3048"/>
        <w:gridCol w:w="15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调查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措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时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_GB2312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蚊虫孳生地类型。</w:t>
      </w:r>
      <w:r>
        <w:rPr>
          <w:rFonts w:ascii="仿宋" w:hAnsi="仿宋" w:cs="仿宋_GB2312" w:eastAsia="仿宋"/>
          <w:color w:val="000000"/>
          <w:sz w:val="24"/>
        </w:rPr>
        <w:t>居民社区：雨水道（口）、水井、花盆及底垫、泡茶坛、水缸、喷泉、人造景观积水、遮盖用防雨蓬布或塑料布形成的凹陷、房前屋后散在的瓶瓶罐罐等。单位院落：雨水道（口）、花盆及底垫、喷水池、空调积水、花房等。公园绿地：闲置、废弃游船，游乐设施的防撞轮胎，</w:t>
      </w:r>
      <w:r>
        <w:rPr>
          <w:rFonts w:ascii="仿宋" w:hAnsi="仿宋" w:cs="仿宋_GB2312" w:eastAsia="仿宋"/>
          <w:color w:val="000000"/>
          <w:kern w:val="0"/>
          <w:sz w:val="24"/>
        </w:rPr>
        <w:t>各种水体，竹林中被砍伐的剩余竹节等。</w:t>
      </w:r>
      <w:r>
        <w:rPr>
          <w:rFonts w:ascii="仿宋" w:hAnsi="仿宋" w:cs="仿宋_GB2312" w:eastAsia="仿宋"/>
          <w:color w:val="000000"/>
          <w:sz w:val="24"/>
        </w:rPr>
        <w:t>建筑工地：地面凹陷形成的积水、水泥构件浸泡池、暂时不用闲置的翻斗车、搅拌机、手推车、泥浆盆、灰浆池或桶等。路边和公共外环境的雨水道（口）及各种积水。废品收购站：废旧轮胎、缸罐存放处等。大中小型水体：河（湖、潭、塘、溪）岸边、沟渠由淤泥、杂物、杂草、水面垃圾阻塞形成的小水涵。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治理情况是指：已治理、正在治理、未治理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调查人：                       治理人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2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会宁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病媒生物孳生地治理记录表（蝇类）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（区）：                                 乡镇（街道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28"/>
        <w:gridCol w:w="898"/>
        <w:gridCol w:w="1257"/>
        <w:gridCol w:w="1615"/>
        <w:gridCol w:w="1615"/>
        <w:gridCol w:w="3048"/>
        <w:gridCol w:w="15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调查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措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时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蝇类孳生地类型。各类食品生产、经营单位、宾馆、饭店、中小餐饮店、商场、农贸市场、畜禽宰杀场、蔬菜水果批发市场、单位食堂（医院、工地、学校、机关、企事业单位等）内散在垃圾、植物腐殖质、动物粪便、腐烂的瓜果菜等，垃圾桶、垃圾池、垃圾中转站、垃圾填埋场、公厕及街道旁的果皮箱、居民小区垃圾桶等。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治理情况是指：已治理、正在治理、未治理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调查人：                       治理人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3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会宁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病媒生物栖息地治理记录表（鼠类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（区）：                                 乡镇（街道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28"/>
        <w:gridCol w:w="898"/>
        <w:gridCol w:w="1257"/>
        <w:gridCol w:w="1615"/>
        <w:gridCol w:w="1615"/>
        <w:gridCol w:w="3048"/>
        <w:gridCol w:w="15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调查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措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时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鼠类栖息地类型。室内环境主要调查粮食、食品生产、加工、销售、储存单位、宾馆饭店、一般单位（建筑工地）食堂等单位的库房、生产、包装车间、餐厅、厨房、货架、碗柜、调味品柜、墙角等处。室外环境主要调查单位和居民区院落、下水道、排污沟、垃圾收集点（垃圾桶）、垃圾中转站、公共厕所、食品生产经营单位周边环境、农贸市场、蔬菜水果批发市场、畜禽宰杀场、建筑（拆迁）工地、河湖两岸、公园绿地等处。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治理情况是指：已治理、正在治理、未治理。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调查人：                       治理人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表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 xml:space="preserve">   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会宁县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病媒生物栖息地治理记录表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蟑螂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县（区）：                                 乡镇（街道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228"/>
        <w:gridCol w:w="898"/>
        <w:gridCol w:w="1257"/>
        <w:gridCol w:w="1615"/>
        <w:gridCol w:w="1615"/>
        <w:gridCol w:w="3048"/>
        <w:gridCol w:w="15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调查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情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措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治理时间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  <w:lang w:eastAsia="zh-CN"/>
        </w:rPr>
        <w:t>蟑螂</w:t>
      </w:r>
      <w:r>
        <w:rPr>
          <w:rFonts w:ascii="仿宋" w:hAnsi="仿宋" w:cs="仿宋" w:eastAsia="仿宋"/>
          <w:color w:val="000000"/>
          <w:sz w:val="24"/>
        </w:rPr>
        <w:t>栖息地类型。</w:t>
      </w:r>
      <w:r>
        <w:rPr>
          <w:rFonts w:ascii="仿宋" w:hAnsi="仿宋" w:cs="仿宋" w:eastAsia="仿宋"/>
          <w:color w:val="000000"/>
          <w:sz w:val="24"/>
          <w:lang w:eastAsia="zh-CN"/>
        </w:rPr>
        <w:t>单位食堂的餐厅和后厨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>宾馆饭店的餐厅、厨房、仓库和客房；医院的食堂、病房、漱洗间、中药房、医疗垃圾屋；食品加工单位和食品店的车间、原料及成品库房；中小餐饮单位；酿造行业的发酵池、地沟、库房；商场、超市、农贸市场；建筑工地食堂；公共场所吧台、屠宰场、各类浴池、居民厨房等</w:t>
      </w: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治理情况是指：已治理、正在治理、未治理。</w: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调查人：                       治理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26:39Z</dcterms:created>
  <dc:creator>Administrator</dc:creator>
  <dc:description/>
  <dc:language>en-US</dc:language>
  <cp:lastModifiedBy>Administrator</cp:lastModifiedBy>
  <dcterms:modified xsi:type="dcterms:W3CDTF">2020-12-30T03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