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会宁县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汉家岔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对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微信公众平台反映自来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问题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答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宁县水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塔寺岔村大庄组村民王虎娃反映的自来水管道堵塞问题已收悉，我镇高度重视，成立了专门的调查组，对反映的情况进行了详实的调查核实，现将调查处理情况报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访人王虎娃，男，系汉家岔镇塔寺岔村大庄组村民，家中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属我镇建档立卡贫困户，其家庭成员为：户主王虎娃、王虎珀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兄长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马巧梅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母亲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信访人王虎娃所反映的“水卡插入水表后无水，经检查是水管堵塞。河坪水厂工作人员认为偷水，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罚款”的问题，经调查，该农户在河坪水厂工作人员例行检查时发现，水表已被农户拆除，但有一根水管接入水窖，水流量很小，所以河坪水厂工作人员现场认为该农户有偷水嫌疑，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并当场开具了罚款票据，该农户缴纳罚款后，河坪水厂人员现场为其安装了水表。事后，因水流量小，村两委负责人及水管员随即将水阀剪断排查，发现管道在焊接时有堵塞，为了保证农户及时正常稳定用水，镇村负责人及时组织将管道维修接通，并安装了水表，目前供水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报告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家岔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before="280" w:after="12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九九八十一</cp:lastModifiedBy>
  <cp:lastPrinted>2020-05-22T17:03:00Z</cp:lastPrinted>
  <dcterms:modified xsi:type="dcterms:W3CDTF">2020-10-11T09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