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  <w:t>月份食用农产品和餐饮食品（含现制现售）监督抽检信息表</w:t>
      </w:r>
    </w:p>
    <w:tbl>
      <w:tblPr>
        <w:tblW w:w="140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3"/>
        <w:gridCol w:w="1122"/>
        <w:gridCol w:w="2664"/>
        <w:gridCol w:w="2227"/>
        <w:gridCol w:w="1242"/>
        <w:gridCol w:w="673"/>
        <w:gridCol w:w="5556"/>
      </w:tblGrid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检单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样单编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抽样日期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判定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3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椒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依禾商贸有限责任公司凯尔亮超市商贸城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06204227818302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乐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胺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拌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虫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氟氰菊酯和高效氯氟氰菊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胺硫磷</w:t>
            </w:r>
          </w:p>
        </w:tc>
      </w:tr>
      <w:tr>
        <w:trPr>
          <w:trHeight w:val="3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依禾商贸有限责任公司凯尔亮超市商贸城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06204227818302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霉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乐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拌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维菌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胺磷</w:t>
            </w:r>
          </w:p>
        </w:tc>
      </w:tr>
      <w:tr>
        <w:trPr>
          <w:trHeight w:val="3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猕猴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依禾商贸有限责任公司凯尔亮超市商贸城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06204227818302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敌敌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菌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吡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乐果</w:t>
            </w:r>
          </w:p>
        </w:tc>
      </w:tr>
      <w:tr>
        <w:trPr>
          <w:trHeight w:val="3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依禾商贸有限责任公司凯尔亮超市商贸城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2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KOH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具蛋糕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荞梓育西饼店一分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29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蔗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糕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唯伊蛋糕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2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蔗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绵蛋糕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唯伊蛋糕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2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蔗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馒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兆烽嘉苑大队长主题火锅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3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KOH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蜜蛋糕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唯伊蛋糕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2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蔗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腐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荞梓育西饼店一分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2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蔗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糕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荞梓育西饼店一分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2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蔗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层蛋糕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荞梓育西饼店一分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2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蔗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面团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兆烽嘉苑大队长主题火锅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3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硼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次硫酸氢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甲醛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兆烽嘉苑大队长主题火锅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3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糕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唯伊蛋糕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2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蔗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兆烽嘉苑大队长主题火锅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依禾商贸有限责任公司凯尔亮超市商贸城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2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KOH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兆烽嘉苑大队长主题火锅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06204227818303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塞米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伦特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克多巴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丁胺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氟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氟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氟沙星</w:t>
            </w:r>
          </w:p>
        </w:tc>
      </w:tr>
      <w:tr>
        <w:trPr>
          <w:trHeight w:val="3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汤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兆烽嘉苑大队长主题火锅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3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罂粟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吗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待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可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蒂巴因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宝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依禾商贸有限责任公司凯尔亮超市商贸城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2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赛蜜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沙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肉馅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依禾商贸有限责任公司凯尔亮超市商贸城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2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赛蜜</w:t>
            </w:r>
          </w:p>
        </w:tc>
      </w:tr>
      <w:tr>
        <w:trPr>
          <w:trHeight w:val="3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北关路巧杂粮美食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06204227818303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乐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霉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虫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菌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氟氰菊酯和高效氯氟氰菊酯</w:t>
            </w:r>
          </w:p>
        </w:tc>
      </w:tr>
      <w:tr>
        <w:trPr>
          <w:trHeight w:val="2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椒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会师杂粮美食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06204227818303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乐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虫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胺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拌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胺硫磷</w:t>
            </w:r>
          </w:p>
        </w:tc>
      </w:tr>
      <w:tr>
        <w:trPr>
          <w:trHeight w:val="2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椒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相会缘杂粮美食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06204227818303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乐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虫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胺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拌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胺硫磷</w:t>
            </w:r>
          </w:p>
        </w:tc>
      </w:tr>
      <w:tr>
        <w:trPr>
          <w:trHeight w:val="3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印象会宁杂粮土菜地方小吃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06204227818303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乐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氰菊酯和高效氯氰菊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氟氰菊酯和高效氯氟氰菊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敌敌畏</w:t>
            </w:r>
          </w:p>
        </w:tc>
      </w:tr>
      <w:tr>
        <w:trPr>
          <w:trHeight w:val="2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北关路巧杂粮美食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06204227818303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胺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拌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乐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胺硫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虫腈</w:t>
            </w:r>
          </w:p>
        </w:tc>
      </w:tr>
      <w:tr>
        <w:trPr>
          <w:trHeight w:val="3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相会缘杂粮美食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06204227818303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霉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乐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拌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维菌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胺磷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粉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会师杂粮美食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3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马银宝美食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3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KOH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会师杂粮美食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3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KOH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林静杂粮美食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3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KOH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面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马银宝美食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3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硼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次硫酸氢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甲醛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马银宝美食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3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面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会师杂粮美食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3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硼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次硫酸氢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甲醛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面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印象会宁杂粮土菜地方小吃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3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硼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次硫酸氢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甲醛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碎面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北关路巧杂粮美食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3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硼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次硫酸氢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甲醛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面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相会缘杂粮美食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3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硼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次硫酸氢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甲醛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印象会宁杂粮土菜地方小吃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3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牛腱子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马银宝美食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3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胭脂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硝酸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荞面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林静杂粮美食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3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硼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次硫酸氢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甲醛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猪蹄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林静杂粮美食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3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胭脂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硝酸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猪蹄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北关路巧杂粮美食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3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胭脂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硝酸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猪蹄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会师杂粮美食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3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胭脂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硝酸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猪肉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林静杂粮美食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3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胭脂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硝酸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猪耳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相会缘杂粮美食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3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胭脂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硝酸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烧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印象会宁杂粮土菜地方小吃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3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胭脂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硝酸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粉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记串串香会宁南关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3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骨头汤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记串串香会宁南关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3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罂粟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吗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待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可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蒂巴因</w:t>
            </w:r>
          </w:p>
        </w:tc>
      </w:tr>
      <w:tr>
        <w:trPr>
          <w:trHeight w:val="3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泼辣子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会师杂粮美食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3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罂粟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吗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待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可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蒂巴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林静杂粮美食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3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OH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极性组分</w:t>
            </w:r>
          </w:p>
        </w:tc>
      </w:tr>
      <w:tr>
        <w:trPr>
          <w:trHeight w:val="3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马银宝美食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3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OH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极性组分</w:t>
            </w:r>
          </w:p>
        </w:tc>
      </w:tr>
      <w:tr>
        <w:trPr>
          <w:trHeight w:val="3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奥油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依禾商贸有限责任公司凯尔亮红色生活广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06204227818303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菌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乐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胺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虫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敌敌畏</w:t>
            </w:r>
          </w:p>
        </w:tc>
      </w:tr>
      <w:tr>
        <w:trPr>
          <w:trHeight w:val="3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实惠大盘王餐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06204227818303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乐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霉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虫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菌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氟氰菊酯和高效氯氟氰菊酯</w:t>
            </w:r>
          </w:p>
        </w:tc>
      </w:tr>
      <w:tr>
        <w:trPr>
          <w:trHeight w:val="2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实惠大盘王餐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06204227818303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胺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啶虫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拌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虫腈</w:t>
            </w:r>
          </w:p>
        </w:tc>
      </w:tr>
      <w:tr>
        <w:trPr>
          <w:trHeight w:val="3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实惠大盘王餐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06204227818303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乐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拌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虫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胺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基异柳磷</w:t>
            </w:r>
          </w:p>
        </w:tc>
      </w:tr>
      <w:tr>
        <w:trPr>
          <w:trHeight w:val="3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园红杏子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依禾商贸有限责任公司西雁凯尔亮生活超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06204227818303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乐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蚜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硅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腈苯唑</w:t>
            </w:r>
          </w:p>
        </w:tc>
      </w:tr>
      <w:tr>
        <w:trPr>
          <w:trHeight w:val="3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油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依禾商贸有限责任公司西雁凯尔亮生活超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06204227818303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菌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乐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胺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虫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敌敌畏</w:t>
            </w:r>
          </w:p>
        </w:tc>
      </w:tr>
      <w:tr>
        <w:trPr>
          <w:trHeight w:val="3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依禾商贸有限责任公司西雁凯尔亮生活超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06204227818303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胺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啶虫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拌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虫腈</w:t>
            </w:r>
          </w:p>
        </w:tc>
      </w:tr>
      <w:tr>
        <w:trPr>
          <w:trHeight w:val="3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依禾商贸有限责任公司西雁凯尔亮生活超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06204227818303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拌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硫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乐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氟氰菊酯和高效氯氟氰菊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涕灭威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金谷坊主食厨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3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金谷坊主食厨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3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香珍骨里香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3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胭脂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硝酸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香珍骨里香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3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胭脂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硝酸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瘦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依禾商贸有限责任公司凯尔亮红色生活广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06204227818303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霉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伦特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丁胺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克多巴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氟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氟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氟沙星</w:t>
            </w:r>
          </w:p>
        </w:tc>
      </w:tr>
      <w:tr>
        <w:trPr>
          <w:trHeight w:val="3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瘦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依禾商贸有限责任公司西雁凯尔亮生活超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06204227818303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霉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伦特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丁胺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克多巴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氟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氟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氟沙星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薯养生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荞梓育西饼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3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赛蜜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生五谷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荞梓育西饼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3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赛蜜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宝香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荞梓育西饼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3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赛蜜</w:t>
            </w:r>
          </w:p>
        </w:tc>
      </w:tr>
      <w:tr>
        <w:trPr>
          <w:trHeight w:val="2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实惠大盘王餐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3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罂粟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吗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待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可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蒂巴因</w:t>
            </w:r>
          </w:p>
        </w:tc>
      </w:tr>
      <w:tr>
        <w:trPr>
          <w:trHeight w:val="2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底汤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实惠大盘王餐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3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罂粟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吗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待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可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蒂巴因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枣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依禾商贸有限责任公司凯尔亮红色生活广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3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赛蜜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栗鲜肉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馅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依禾商贸有限责任公司凯尔亮红色生活广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3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赛蜜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豆椒盐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依禾商贸有限责任公司凯尔亮红色生活广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3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赛蜜</w:t>
            </w:r>
          </w:p>
        </w:tc>
      </w:tr>
      <w:tr>
        <w:trPr>
          <w:trHeight w:val="3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依禾商贸有限责任公司西雁凯尔亮生活超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06204227818303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赭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依禾商贸有限责任公司西雁凯尔亮生活超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06204227818303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赭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皮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桃花源山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3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硼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桃花源山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3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枣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锅来锅往海鲜火锅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3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赛蜜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枣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锅来锅往海鲜火锅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3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赛蜜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鸡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桃花源山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3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胭脂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硝酸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会宁县第四中学食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3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面汤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会宁县第四中学食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3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罂粟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吗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待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可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蒂巴因</w:t>
            </w:r>
          </w:p>
        </w:tc>
      </w:tr>
      <w:tr>
        <w:trPr>
          <w:trHeight w:val="2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桃花源山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3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罂粟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吗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待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可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蒂巴因</w:t>
            </w:r>
          </w:p>
        </w:tc>
      </w:tr>
      <w:tr>
        <w:trPr>
          <w:trHeight w:val="3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惠民星购物超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06204227818303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苄基腺嘌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硫酸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{2}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针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锅来锅往海鲜火锅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06204227818303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氰菊酯和高效氯氰菊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氟氰菊酯和高效氯氟氰菊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残留量</w:t>
            </w:r>
          </w:p>
        </w:tc>
      </w:tr>
      <w:tr>
        <w:trPr>
          <w:trHeight w:val="3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姜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惠民星购物超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06204227818303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拌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胺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乐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虫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氟氰菊酯和高效氯氟氰菊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氰菊酯和高效氯氰菊酯</w:t>
            </w:r>
          </w:p>
        </w:tc>
      </w:tr>
      <w:tr>
        <w:trPr>
          <w:trHeight w:val="2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会宁县第四中学食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06204227818303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胺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啶虫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拌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虫腈</w:t>
            </w:r>
          </w:p>
        </w:tc>
      </w:tr>
      <w:tr>
        <w:trPr>
          <w:trHeight w:val="3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锅来锅往海鲜火锅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06204227818303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胺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戊菊酯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戊菊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乐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菌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敌敌畏</w:t>
            </w:r>
          </w:p>
        </w:tc>
      </w:tr>
      <w:tr>
        <w:trPr>
          <w:trHeight w:val="2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杏子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惠民星购物超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06204227818303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乐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蚜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硅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腈苯唑</w:t>
            </w:r>
          </w:p>
        </w:tc>
      </w:tr>
      <w:tr>
        <w:trPr>
          <w:trHeight w:val="3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布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惠民星购物超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06204227818303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胺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戊菊酯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戊菊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乐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菌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敌敌畏</w:t>
            </w:r>
          </w:p>
        </w:tc>
      </w:tr>
      <w:tr>
        <w:trPr>
          <w:trHeight w:val="3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惠民星购物超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06204227818303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拌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硫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乐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氟氰菊酯和高效氯氟氰菊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涕灭威</w:t>
            </w:r>
          </w:p>
        </w:tc>
      </w:tr>
      <w:tr>
        <w:trPr>
          <w:trHeight w:val="3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瓜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惠民星购物超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06204227818303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多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乐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拌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胺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虫腈</w:t>
            </w:r>
          </w:p>
        </w:tc>
      </w:tr>
      <w:tr>
        <w:trPr>
          <w:trHeight w:val="2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菜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会宁县第四中学食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06204227818303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乐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维菌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虫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拌磷</w:t>
            </w:r>
          </w:p>
        </w:tc>
      </w:tr>
      <w:tr>
        <w:trPr>
          <w:trHeight w:val="2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菜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桃花源山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06204227818303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乐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维菌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虫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拌磷</w:t>
            </w:r>
          </w:p>
        </w:tc>
      </w:tr>
      <w:tr>
        <w:trPr>
          <w:trHeight w:val="2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冠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锅来锅往海鲜火锅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06204227818303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拌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乐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敌敌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胺硫磷</w:t>
            </w:r>
          </w:p>
        </w:tc>
      </w:tr>
      <w:tr>
        <w:trPr>
          <w:trHeight w:val="2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桃花源山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06204227818303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虫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啶虫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乐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胺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拌磷</w:t>
            </w:r>
          </w:p>
        </w:tc>
      </w:tr>
      <w:tr>
        <w:trPr>
          <w:trHeight w:val="2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惠民星购物超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06204227818303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虫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啶虫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乐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胺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拌磷</w:t>
            </w:r>
          </w:p>
        </w:tc>
      </w:tr>
      <w:tr>
        <w:trPr>
          <w:trHeight w:val="2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锅来锅往海鲜火锅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06204227818303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胺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拌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乐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敌敌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虫腈</w:t>
            </w:r>
          </w:p>
        </w:tc>
      </w:tr>
      <w:tr>
        <w:trPr>
          <w:trHeight w:val="3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会宁县第四中学食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06204227818303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乐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氰菊酯和高效氯氰菊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氟氰菊酯和高效氯氟氰菊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敌敌畏</w:t>
            </w:r>
          </w:p>
        </w:tc>
      </w:tr>
      <w:tr>
        <w:trPr>
          <w:trHeight w:val="3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老地方酒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062042278183039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乐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霉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虫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菌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氟氰菊酯和高效氯氟氰菊酯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恒源服务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06204227818303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拌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虫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乐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基异柳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氟氰菊酯和高效氯氟氰菊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氰菊酯和高效氯氰菊酯</w:t>
            </w:r>
          </w:p>
        </w:tc>
      </w:tr>
      <w:tr>
        <w:trPr>
          <w:trHeight w:val="3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老地方酒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06204227818303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乐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拌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虫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胺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基异柳磷</w:t>
            </w:r>
          </w:p>
        </w:tc>
      </w:tr>
      <w:tr>
        <w:trPr>
          <w:trHeight w:val="3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恒源服务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06204227818303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霉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乐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拌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维菌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胺磷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恒源服务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3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工面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恒源服务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3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硼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次硫酸氢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甲醛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恒源服务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06204227818303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霉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伦特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丁胺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克多巴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氟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氟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氟沙星</w:t>
            </w:r>
          </w:p>
        </w:tc>
      </w:tr>
      <w:tr>
        <w:trPr>
          <w:trHeight w:val="3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老地方酒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06204227818303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霉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伦特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丁胺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克多巴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氟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氟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氟沙星</w:t>
            </w:r>
          </w:p>
        </w:tc>
      </w:tr>
      <w:tr>
        <w:trPr>
          <w:trHeight w:val="3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冻猪前排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源丰肉业有限责任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06204227818304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霉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伦特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丁胺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克多巴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氟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氟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氟沙星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排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老地方酒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胭脂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硝酸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牛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恒源服务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3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胭脂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硝酸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锅底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老地方酒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3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罂粟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吗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待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可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蒂巴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泼辣子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老地方酒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3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罂粟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吗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待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可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蒂巴因</w:t>
            </w:r>
          </w:p>
        </w:tc>
      </w:tr>
      <w:tr>
        <w:trPr>
          <w:trHeight w:val="3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恒源服务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3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OH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极性组分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铃薯粉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恒源服务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3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桃花源山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06204227818304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苯尼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氟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霉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虫腈</w:t>
            </w:r>
          </w:p>
        </w:tc>
      </w:tr>
      <w:tr>
        <w:trPr>
          <w:trHeight w:val="2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马银宝美食城教场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06204227818304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苯尼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氟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霉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虫腈</w:t>
            </w:r>
          </w:p>
        </w:tc>
      </w:tr>
      <w:tr>
        <w:trPr>
          <w:trHeight w:val="3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马银宝美食城教场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06204227818304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霉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乐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拌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维菌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胺磷</w:t>
            </w:r>
          </w:p>
        </w:tc>
      </w:tr>
      <w:tr>
        <w:trPr>
          <w:trHeight w:val="3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葫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会宁县第一中学食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06204227818304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多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乐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拌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胺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虫腈</w:t>
            </w:r>
          </w:p>
        </w:tc>
      </w:tr>
      <w:tr>
        <w:trPr>
          <w:trHeight w:val="3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桃花源山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06204227818304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乐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拌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虫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胺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基异柳磷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马银宝美食城教场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06204227818304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拌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虫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乐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基异柳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氟氰菊酯和高效氯氟氰菊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氰菊酯和高效氯氰菊酯</w:t>
            </w:r>
          </w:p>
        </w:tc>
      </w:tr>
      <w:tr>
        <w:trPr>
          <w:trHeight w:val="3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马银宝美食城教场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06204227818304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氰菊酯和高效氯氰菊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氟氰菊酯和高效氯氟氰菊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残留量</w:t>
            </w:r>
          </w:p>
        </w:tc>
      </w:tr>
      <w:tr>
        <w:trPr>
          <w:trHeight w:val="3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桃花源山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06204227818304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拌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胺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乐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虫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氟氰菊酯和高效氯氟氰菊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氰菊酯和高效氯氰菊酯</w:t>
            </w:r>
          </w:p>
        </w:tc>
      </w:tr>
      <w:tr>
        <w:trPr>
          <w:trHeight w:val="3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桃花源山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06204227818304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乐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氰菊酯和高效氯氰菊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氟氰菊酯和高效氯氟氰菊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敌敌畏</w:t>
            </w:r>
          </w:p>
        </w:tc>
      </w:tr>
      <w:tr>
        <w:trPr>
          <w:trHeight w:val="3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会宁县第一中学食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06204227818304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乐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氰菊酯和高效氯氰菊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氟氰菊酯和高效氯氟氰菊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敌敌畏</w:t>
            </w:r>
          </w:p>
        </w:tc>
      </w:tr>
      <w:tr>
        <w:trPr>
          <w:trHeight w:val="3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扁豆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张世刚蔬菜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06204227818304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苄基腺嘌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硫酸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{2}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鑫发豆制品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06204227818304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苄基腺嘌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硫酸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{2}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扁豆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鑫发豆制品有限公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06204227818304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苄基腺嘌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硫酸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{2}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张世刚蔬菜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P206204227818304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苄基腺嘌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硫酸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{2}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会宁县第一中学食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4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马银宝美食城教场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4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KOH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面团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会宁县第一中学食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4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硼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次硫酸氢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甲醛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马银宝美食城教场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4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面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马银宝美食城教场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4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硼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次硫酸氢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甲醛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会宁县第一中学食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4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桃花源山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4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桃花源山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4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骨头汤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马银宝美食城教场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4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罂粟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吗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待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可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蒂巴因</w:t>
            </w:r>
          </w:p>
        </w:tc>
      </w:tr>
      <w:tr>
        <w:trPr>
          <w:trHeight w:val="3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桃花源山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206204227818304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OH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极性组分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08:00Z</dcterms:created>
  <dc:creator>莫歆</dc:creator>
  <dc:description/>
  <dc:language>en-US</dc:language>
  <cp:lastModifiedBy>食品药品监督管理局（收发）杨步成</cp:lastModifiedBy>
  <dcterms:modified xsi:type="dcterms:W3CDTF">2020-07-29T10:0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