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会宁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前半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债务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 w:cs="方正小标宋简体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近年来，我县高度重视地方政府性债务管理工作，严格按照“负债有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用债有效，偿债有方，管债有规，举债有责</w:t>
      </w:r>
      <w:r>
        <w:rPr>
          <w:rFonts w:ascii="仿宋_GB2312" w:hAnsi="仿宋_GB2312" w:eastAsia="仿宋_GB2312"/>
          <w:sz w:val="32"/>
          <w:szCs w:val="32"/>
          <w:lang w:eastAsia="zh-CN"/>
        </w:rPr>
        <w:t>”的原则，在多渠道筹措资金，加大投资力度的同时，不断增强风险意识和忧患意识，切实提高债务管理水平，为促进地方经济社会发展起到了积极推动作用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下为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前半年</w:t>
      </w:r>
      <w:r>
        <w:rPr>
          <w:rFonts w:ascii="仿宋_GB2312" w:hAnsi="仿宋_GB2312" w:eastAsia="仿宋_GB2312"/>
          <w:sz w:val="32"/>
          <w:szCs w:val="32"/>
        </w:rPr>
        <w:t>地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债务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一、</w:t>
      </w:r>
      <w:r>
        <w:rPr>
          <w:rFonts w:ascii="黑体" w:hAnsi="黑体" w:cs="黑体" w:eastAsia="黑体"/>
          <w:sz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outlineLvl w:val="8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截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底，会宁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甄别认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统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性债务余额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355.3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其中政府负有直接偿还责任的债务（一类债务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5780.8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eastAsia="仿宋_GB2312" w:cs="仿宋_GB2312" w:ascii="仿宋_GB2312" w:hAnsi="仿宋_GB2312"/>
          <w:sz w:val="32"/>
          <w:szCs w:val="32"/>
        </w:rPr>
        <w:t>751</w:t>
      </w:r>
      <w:r>
        <w:rPr>
          <w:rFonts w:ascii="仿宋_GB2312" w:hAnsi="仿宋_GB2312" w:cs="仿宋_GB2312" w:eastAsia="仿宋_GB2312"/>
          <w:sz w:val="32"/>
          <w:szCs w:val="32"/>
        </w:rPr>
        <w:t>万元，非政府债券形式存量债务</w:t>
      </w:r>
      <w:r>
        <w:rPr>
          <w:rFonts w:eastAsia="仿宋_GB2312" w:cs="仿宋_GB2312" w:ascii="仿宋_GB2312" w:hAnsi="仿宋_GB2312"/>
          <w:sz w:val="32"/>
          <w:szCs w:val="32"/>
        </w:rPr>
        <w:t>12736.81</w:t>
      </w:r>
      <w:r>
        <w:rPr>
          <w:rFonts w:ascii="仿宋_GB2312" w:hAnsi="仿宋_GB2312" w:cs="仿宋_GB2312" w:eastAsia="仿宋_GB2312"/>
          <w:sz w:val="32"/>
          <w:szCs w:val="32"/>
        </w:rPr>
        <w:t>万元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政府负有担保责任的债务（二类债务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64.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政府可能承担一定救助责任的债务（三类债务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4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化解措施 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近年来财政收支，国有收益，融资平台经营情况，财政部门主要采取以下化解措施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通过压减一般性支出和强化盘活存量资金，安排财政预算偿还政府债务（债券）本息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每年预算安排债务偿还准备金，将土地出让收入县级留用全部安排偿还债务本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部门积极争取财力，多方筹措资金，全力保障债务本息支付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财政部门大力争取地方政府债券转贷偿还到期债务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管理机制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_GB2312" w:cs="楷体_GB2312" w:ascii="楷体_GB2312" w:hAnsi="楷体_GB2312"/>
          <w:b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们不断加强建立政府债务管理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制度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化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建设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切实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规范政府性债务管理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省财政厅出台的债务管理办法结合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实际制定相应的管理办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政府和企业的责任，政府债务不得通过企业举借，先后制定了《会宁县人民政府关于加强政府性债务管理的实施意见》（会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建立债务的统一归口管理制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将一般债务收支纳入一般公共预算管理，将专项债务收支纳入政府性基金预算管理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出台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会宁县政府性债务偿还管理办法》（会人发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建立风险评估和预警机制。综合运用债务率、新增债务率、偿债率、逾期债务率等定量指标，结合一定的定性指标，建立政府性债务预警机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了《会宁县政府债务风险应急处置预案的通知》（会政办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做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防范和化解财政风险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强化地方政府债务限额管理、预算管理。积极稳妥处置存量债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努力政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方政府债券置换存量债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并制定了《中共会宁县委 会宁县人民政府关会宁县防范和化解隐性债务实施方案的报告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文件，进一步加强了全县债务管理情况，做好偿还，防范和化解政府债务风险，提高政府债务资金使用效率和偿还率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强化了债务风险意识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提高了化解债务能力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金色阳光</cp:lastModifiedBy>
  <cp:lastPrinted>2018-03-29T16:18:00Z</cp:lastPrinted>
  <dcterms:modified xsi:type="dcterms:W3CDTF">2020-07-15T08:2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