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ind w:firstLine="56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20"/>
        <w:ind w:firstLine="56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20"/>
        <w:ind w:firstLine="56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20"/>
        <w:ind w:firstLine="56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20"/>
        <w:ind w:firstLine="56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20"/>
        <w:ind w:firstLine="56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20"/>
        <w:ind w:firstLine="56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草政发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  <w:bookmarkEnd w:id="0"/>
      <w:bookmarkEnd w:id="1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草滩镇人民政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建档立卡贫困人口生态护草员选聘工的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  告</w:t>
      </w:r>
    </w:p>
    <w:p>
      <w:pPr>
        <w:pStyle w:val="Normal"/>
        <w:spacing w:lineRule="exact" w:line="640"/>
        <w:ind w:left="2200" w:hanging="22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4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宁县林业和草原局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会宁县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新增建档立卡扶贫人口生态护草员选聘工作实施方案的通知》（会林草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7</w:t>
      </w:r>
      <w:r>
        <w:rPr>
          <w:rFonts w:ascii="仿宋_GB2312" w:hAnsi="仿宋_GB2312" w:cs="仿宋_GB2312" w:eastAsia="仿宋_GB2312"/>
          <w:sz w:val="32"/>
          <w:szCs w:val="32"/>
        </w:rPr>
        <w:t>号）精神，镇党委、镇政府高度重视，召开会议研究部署，迅速开展建档立卡贫困人员选聘生态护草员工作，严格按照《甘肃省建档立卡贫困人口生态护草员管理细则》要求，在全镇建档立卡贫困户中择优选聘生态护草员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（其中断岘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麦李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孔寨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姚岔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殿坪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杨川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油坊沟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。）现将选聘结果随文报上，请审阅。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：草滩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度生态护草员选聘资料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草滩镇人民政府</w:t>
      </w:r>
    </w:p>
    <w:p>
      <w:pPr>
        <w:pStyle w:val="Normal"/>
        <w:spacing w:lineRule="exact" w:line="640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3665220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288.6pt" to="-1pt,-288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065</wp:posOffset>
                </wp:positionV>
                <wp:extent cx="52387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406400</wp:posOffset>
                </wp:positionV>
                <wp:extent cx="523875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1pt;margin-top:3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32"/>
        </w:rPr>
        <w:t xml:space="preserve">草滩镇人民政府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 xml:space="preserve">                  </w:t>
      </w:r>
      <w:r>
        <w:rPr>
          <w:rFonts w:eastAsia="仿宋_GB2312" w:ascii="仿宋_GB2312" w:hAnsi="仿宋_GB2312"/>
          <w:sz w:val="28"/>
          <w:szCs w:val="32"/>
        </w:rPr>
        <w:t>2019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9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17:00Z</dcterms:created>
  <dc:creator>User</dc:creator>
  <dc:description/>
  <cp:keywords/>
  <dc:language>en-US</dc:language>
  <cp:lastModifiedBy>李邦耀</cp:lastModifiedBy>
  <cp:lastPrinted>2019-09-23T11:18:00Z</cp:lastPrinted>
  <dcterms:modified xsi:type="dcterms:W3CDTF">2019-09-23T03:41:00Z</dcterms:modified>
  <cp:revision>4</cp:revision>
  <dc:subject/>
  <dc:title>郭政发[2009]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