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草政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草滩镇人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申请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草滩镇高效节水灌溉项目</w:t>
      </w:r>
    </w:p>
    <w:p>
      <w:pPr>
        <w:pStyle w:val="Normal"/>
        <w:spacing w:lineRule="exact" w:line="600"/>
        <w:ind w:firstLine="330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立项的报告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水务局：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大力发展节水灌溉，合理利用水资源，改善农业生产条件，引导和推动我镇节水灌溉健康发展。经镇党委、镇政府研究决定，同意实施麦李村塑料大棚片区高效节水灌溉项目，现将片区基本情况报告如下：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麦李村塑料大棚种植片区灌溉面积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，覆盖麦李村、孔寨村、油房沟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村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169</w:t>
      </w:r>
      <w:r>
        <w:rPr>
          <w:rFonts w:ascii="仿宋_GB2312" w:hAnsi="仿宋_GB2312" w:cs="仿宋_GB2312" w:eastAsia="仿宋_GB2312"/>
          <w:sz w:val="32"/>
          <w:szCs w:val="32"/>
        </w:rPr>
        <w:t>人。作物种类为西瓜，共流转麦李村土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亩，高效节水灌溉项目建成后，事项的具体运行、维护等由村级负责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滩镇人民政府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草滩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人民政府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核拨资金文件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0:00Z</dcterms:created>
  <dc:creator>User</dc:creator>
  <dc:description/>
  <cp:keywords/>
  <dc:language>en-US</dc:language>
  <cp:lastModifiedBy>李邦耀</cp:lastModifiedBy>
  <cp:lastPrinted>2019-08-22T16:11:00Z</cp:lastPrinted>
  <dcterms:modified xsi:type="dcterms:W3CDTF">2019-08-22T08:11:00Z</dcterms:modified>
  <cp:revision>3</cp:revision>
  <dc:subject/>
  <dc:title>会丁发[2011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