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草政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草滩镇人民政府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调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乡镇残疾人专职委员、村残协专职委员人员的报告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残联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进一步加强基层残联组织建设，根据县残联工作要求及乡镇、村残疾人专职委员工作表现，我镇对相关人员进行了调整，选聘路盼担任镇残疾人专职委员，岳维峰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担任村残协专职委员，花名册附后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报告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益性岗位人员上岗协议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宁县公益性岗位从业人员上岗承诺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宁县村协专职委员上岗承诺书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草滩镇残疾人专职委员基本情况统计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草滩镇村残协残疾人专职委员基本情况统计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滩镇人民政府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72440</wp:posOffset>
                </wp:positionV>
                <wp:extent cx="5829300" cy="0"/>
                <wp:effectExtent l="0" t="5080" r="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7.2pt" to="450.7pt,37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63500</wp:posOffset>
                </wp:positionV>
                <wp:extent cx="582930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5pt" to="450.8pt,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草滩镇党政综合办公室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6:00Z</dcterms:created>
  <dc:creator>龙帝国精品论坛</dc:creator>
  <dc:description/>
  <cp:keywords/>
  <dc:language>en-US</dc:language>
  <cp:lastModifiedBy>草滩乡（收发）景卫国</cp:lastModifiedBy>
  <cp:lastPrinted>2019-11-14T16:31:00Z</cp:lastPrinted>
  <dcterms:modified xsi:type="dcterms:W3CDTF">2019-11-14T08:32:00Z</dcterms:modified>
  <cp:revision>2</cp:revision>
  <dc:subject/>
  <dc:title>中政发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